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 январ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смешанной и общественно-деловой застройки(ОД-1)» в с. Березник муниципального образования «Березниц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0 янва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7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.И. Подпал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19-08-19T11:25:00Z</cp:lastPrinted>
  <dcterms:modified xsi:type="dcterms:W3CDTF">2022-01-19T09:19:00Z</dcterms:modified>
  <cp:revision>13</cp:revision>
  <dc:subject/>
  <dc:title>Проект</dc:title>
</cp:coreProperties>
</file>