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180" cy="49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2" r="-8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июня 2022 года № 121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я перечня аварийно-опасных участков дорог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района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а первоочередных мер, направленных на устранение причин и условий совершения дорожно-транспортных происшествий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Cs/>
          <w:color w:val="000000"/>
          <w:szCs w:val="28"/>
        </w:rPr>
      </w:pPr>
      <w:r>
        <w:rPr/>
        <w:t>В соответствии с пунктом 4 статьи 6 Федерального закона от 10 декабря 1995г. № 196-ФЗ «О безопасности дорожного движения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администрация Устьянского муниципального района Архангельской области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еречень аварийно-опасных участков и первоочередных мер, направленных на устранение причин и условий совершения дорожно - транспортных происшествий на автомобильных дорогах общего пользования местного значения на территории Устьянского муниципального района Архангель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возложить на заместителя главы Устьянского муниципального района по строительству и муниципальному хозяйств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Глава Устьянского муниципального района                                     С.А. Котлов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янского муниципального района</w:t>
      </w:r>
    </w:p>
    <w:p>
      <w:pPr>
        <w:pStyle w:val="Normal"/>
        <w:jc w:val="right"/>
        <w:rPr/>
      </w:pPr>
      <w:r>
        <w:rPr/>
        <w:t>от 28 июня 2022г. № 121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center"/>
        <w:rPr/>
      </w:pPr>
      <w:r>
        <w:rPr>
          <w:rStyle w:val="StrongEmphasis"/>
        </w:rPr>
        <w:t xml:space="preserve">Перечень </w:t>
        <w:br/>
      </w:r>
      <w:r>
        <w:rPr/>
        <w:t>аварийно-опасных участков и первоочередных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 на территории Устьянского муниципального района Архангель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996"/>
        <w:gridCol w:w="1942"/>
        <w:gridCol w:w="14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стонахождения аварийного учас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лощадь аварийного участка, м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ервоочередные ме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остовое сооружение через руч. Лыдонга д. Щеколдинская, ул. Филимоновская – ул. 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остовое сооружение через руч. Лыдонга д. Щеколдинская, ул. Филимоновская – ул. Молодеж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емо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юль-август 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остовое сооружение через руч. Лыдонга д. Щеколдинская, ул. Филимоновская – ул. Наг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остовое сооружение через руч. Лыдонга д. Щеколдинская, ул. Филимоновская – ул. Нагор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емо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юль-август 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. Шал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. Шалим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Лето 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. Шеломеч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. Шеломечк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Лето 2022г.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sz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1:00Z</dcterms:created>
  <dc:creator>Admin</dc:creator>
  <dc:description/>
  <cp:keywords/>
  <dc:language>en-US</dc:language>
  <cp:lastModifiedBy>RePack by SPecialiST</cp:lastModifiedBy>
  <cp:lastPrinted>2022-08-26T09:40:00Z</cp:lastPrinted>
  <dcterms:modified xsi:type="dcterms:W3CDTF">2022-08-26T06:40:00Z</dcterms:modified>
  <cp:revision>8</cp:revision>
  <dc:subject/>
  <dc:title> </dc:title>
</cp:coreProperties>
</file>