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ТЬ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22 года № 1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внесение изменений в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в кадровом составе, в соответствии со статьями 39, 40 Градостроительного кодекса Российской Федерации, статьей 20 Градостроительного кодекса Архангельской области в целях обеспечения прав и законных интересов физических и юридических лиц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нести изменение в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, утвержденный постановлением администрации муниципального образования «Устьянский муниципальный район» от 11 марта 2019 года № 287 «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» изложив его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  <w:shd w:fill="FFFFFF" w:val="clear"/>
        </w:rPr>
        <w:t xml:space="preserve">Устьянского муниципального района            </w:t>
      </w:r>
      <w:r>
        <w:rPr>
          <w:bCs/>
          <w:sz w:val="26"/>
          <w:szCs w:val="26"/>
        </w:rPr>
        <w:t xml:space="preserve">                                   С.А. Котл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Устьянского муниципального района 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Архангельской области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от 11 июля 2022 года № 128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ьская Наталья       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 заместитель главы Устьянского муниципального района по строительству и муниципальному хозяйству (председател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одпалов Михаил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ванович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дующий отделом архитектуры и строительства администрации Устьянского муниципального района (заместитель председателя комиссии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Резан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– главный архитектор отдела архитектуры и строительства администрации Устьянского муниципального район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секретар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рошина Наталья  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елин Николай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ков Андрей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архитектуры и строительства администрации Устьянского муниципального район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комитета по управлению муниципальным имуществом администрации Устьянского муниципального район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 комитета п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муниципальным имущество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янского муниципального рай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исова Елен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Михайл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ом экономики и стратегического развития  администрации Устьянского муниципального района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Кузнецова Елена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ий юридическим отделом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Устьянского муниципального райо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по согласованию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1:00Z</dcterms:created>
  <dc:creator>ECONOM-2</dc:creator>
  <dc:description/>
  <cp:keywords/>
  <dc:language>en-US</dc:language>
  <cp:lastModifiedBy>RePack by SPecialiST</cp:lastModifiedBy>
  <cp:lastPrinted>2022-07-13T16:35:00Z</cp:lastPrinted>
  <dcterms:modified xsi:type="dcterms:W3CDTF">2022-07-13T13:35:00Z</dcterms:modified>
  <cp:revision>27</cp:revision>
  <dc:subject/>
  <dc:title> </dc:title>
</cp:coreProperties>
</file>