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ГЛАВ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11 июля 2022 года № 129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постановления администрации Устьянского муниципального района Архангельской области </w:t>
      </w: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24 января 2022 года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sz w:val="26"/>
          <w:szCs w:val="26"/>
        </w:rPr>
        <w:t>«Устьянский муниципальный район»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:18:170501:ЗУ1, площадью 355 кв.м.,  с 18 июля 2022 года по 25 июля 202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дготовку и проведение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:18:170501:ЗУ1, площадью 355 кв.м., возложить на комиссию </w:t>
      </w:r>
      <w:r>
        <w:rPr>
          <w:bCs/>
          <w:sz w:val="26"/>
          <w:szCs w:val="26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ием предложений и замеча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:18:170501:ЗУ1, площадью 355 кв.м.,   осуществляется в срок до 25 июля 2022 года посредством официального сайта администрации Устьянского муниципального района Архангель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ustyany.ru</w:t>
        </w:r>
      </w:hyperlink>
      <w:r>
        <w:rPr>
          <w:sz w:val="26"/>
          <w:szCs w:val="26"/>
        </w:rPr>
        <w:t xml:space="preserve"> (через интернет-приемную), в письменной форме в адрес администрации Устьянского муниципального район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тделу по организационной работе и местному самоуправлению администрации Устьянского муниципального района Архангельской области обеспечить опубликование настоящего постановления 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29:18:170501:ЗУ1, площадью 355 кв.м.,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:18:170501:ЗУ1, площадью 355 кв.м., разместить на информационных стендах в здании администрации сельского поселения «Ростовско-Минское» по адресу: Архангельская область, Устьянский район, д.Ульяновская, ул. Центральная 7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</w:t>
      </w:r>
      <w:r>
        <w:rPr/>
        <w:t xml:space="preserve"> </w:t>
      </w:r>
      <w:r>
        <w:rPr>
          <w:sz w:val="26"/>
          <w:szCs w:val="26"/>
        </w:rPr>
        <w:t>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Устьянского муниципального  района                                             С. А. Котл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9"/>
    <w:qFormat/>
    <w:rPr>
      <w:rFonts w:ascii="Arial" w:hAnsi="Arial" w:cs="Arial"/>
      <w:b/>
      <w:i/>
      <w:sz w:val="24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y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24:00Z</dcterms:created>
  <dc:creator>ECONOM-2</dc:creator>
  <dc:description/>
  <cp:keywords/>
  <dc:language>en-US</dc:language>
  <cp:lastModifiedBy>Zverdvd.org</cp:lastModifiedBy>
  <cp:lastPrinted>2022-07-12T10:02:00Z</cp:lastPrinted>
  <dcterms:modified xsi:type="dcterms:W3CDTF">2022-07-12T12:05:00Z</dcterms:modified>
  <cp:revision>9</cp:revision>
  <dc:subject/>
  <dc:title> </dc:title>
</cp:coreProperties>
</file>