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0 сентября  2021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Архангельской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преля 2021 года № 52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конкурсной комиссии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(Протокол № 2 от 20 сентября  2021 года) администрация Устья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стьянского муниципального района Архангельской области от 15 апреля 2021 года № 528 «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в 2021году»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2 постановления изложить в следующей редакции: 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ить иной межбюджетный трансферт</w:t>
      </w:r>
      <w:r>
        <w:rPr/>
        <w:t xml:space="preserve"> между муниципальными образованиями района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4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ерезниц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Богдановская сторон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естуже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Бестуже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митрие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озрожде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Илез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Илез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изем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елезнодорожны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532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ихаче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ирны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ойгин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бот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4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алодо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овет села Малодор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ктябр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спех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рл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рло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лос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 «Ростовско-Мин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льяновска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иниц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дюжан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трое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троевской прича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36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Черен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вазеньг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анга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амкинская волость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51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 728,1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Устьянского муниципального района подготовить проект решения о внесении изменений в бюджет муниципального образования к ближайшей сессии Собрания депута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00Z</dcterms:created>
  <dc:creator>Admin</dc:creator>
  <dc:description/>
  <cp:keywords/>
  <dc:language>en-US</dc:language>
  <cp:lastModifiedBy>RePack by SPecialiST</cp:lastModifiedBy>
  <cp:lastPrinted>2021-09-20T14:22:00Z</cp:lastPrinted>
  <dcterms:modified xsi:type="dcterms:W3CDTF">2021-09-20T11:22:00Z</dcterms:modified>
  <cp:revision>4</cp:revision>
  <dc:subject/>
  <dc:title>ПРОЕКТ</dc:title>
</cp:coreProperties>
</file>