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5 января 2022 года №  11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11501:24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3, с 1 февраля 2022 года по 7 феврал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3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3 осуществляется в срок до 07 феврал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3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3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О.В. Мемнонов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3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а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архитектуры и ст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5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01-27T14:11:00Z</cp:lastPrinted>
  <dcterms:modified xsi:type="dcterms:W3CDTF">2022-01-27T14:10:00Z</dcterms:modified>
  <cp:revision>33</cp:revision>
  <dc:subject/>
  <dc:title> </dc:title>
</cp:coreProperties>
</file>