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Я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5 года  № 1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правил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сельских пос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в целях создания условий для устойчивого развития и планировки территории сельских поселений муниципального образования «Устьянский муниципальный район» и обеспечения прав и законных интересов физических и юридических лиц, администрация муниципального образования «Устьян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подготовке проектов правил землепользования и застройки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одготовке проектов правил землепользования и застройки сельских поселени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орядок деятельности комиссии по подготовке проектов правил землепользования и застройки сельских поселений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направления предложений заинтересованных лиц в комиссию по подготовке проектов правил землепользования и застройки сельских поселени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троительству и муниципальному хозяйству Борисова А.Б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, но не ранее 01 января 2016 года.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Глава муниципального образования                                        Д.П. Гайдуков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Устьянский муниципальный район»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 №______</w:t>
      </w:r>
    </w:p>
    <w:p>
      <w:pPr>
        <w:pStyle w:val="Heading3"/>
        <w:spacing w:before="280" w:after="0"/>
        <w:jc w:val="center"/>
        <w:rPr/>
      </w:pPr>
      <w:r>
        <w:rPr/>
        <w:t>СОСТАВ КОМИССИИ ПО ПОДГОТОВКЕ ПРОЕКТОВ                             ПРАВИЛ ЗЕМЛЕПОЛЬЗОВАНИЯ И ЗАСТРОЙКИ</w:t>
      </w:r>
    </w:p>
    <w:p>
      <w:pPr>
        <w:pStyle w:val="Heading3"/>
        <w:spacing w:before="0" w:after="280"/>
        <w:jc w:val="center"/>
        <w:rPr/>
      </w:pPr>
      <w:r>
        <w:rPr/>
        <w:t>СЕЛЬСКИХ ПОСЕЛЕН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Андрей Борисович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(председател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ин Александр Алексеевич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заведующего отделом  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и ЖКХ                                   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Николаевна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– районный архитектор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строительства, архитектуры и ЖКХ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секретарь комиссии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 Алексей Сергеевич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заведующего отделом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  архитектуры и ЖК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а Ма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строительства,  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ЖК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 Ларис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управлению      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имуществом администрации   </w:t>
            </w:r>
          </w:p>
          <w:p>
            <w:pPr>
              <w:pStyle w:val="HTML1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 «Устьянский муниципальный район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ндр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комитета по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муниципальным имуществом 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«Устьянский </w:t>
            </w:r>
          </w:p>
          <w:p>
            <w:pPr>
              <w:pStyle w:val="HTML1"/>
              <w:spacing w:before="0" w:after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юдмила Ивановна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тделом экономики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Павловна</w:t>
            </w:r>
          </w:p>
        </w:tc>
        <w:tc>
          <w:tcPr>
            <w:tcW w:w="609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районного собрания депутатов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Устьянский муниципальный район» </w:t>
            </w:r>
          </w:p>
          <w:p>
            <w:pPr>
              <w:pStyle w:val="HTML1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н Николай Фед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HTML1"/>
        <w:rPr/>
      </w:pPr>
      <w:r>
        <w:rPr/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Устьянский муниципальный район»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 №______</w:t>
      </w:r>
    </w:p>
    <w:p>
      <w:pPr>
        <w:pStyle w:val="Dktexrigh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ОРЯДОК ДЕЯТЕЛЬНОСТИ КОМИССИИ ПО ПОДГОТОВКЕ ПРОЕКТОВ ПРАВИЛ ЗЕМЛЕПОЛЬЗОВАНИЯ И ЗАСТРОЙКИ</w:t>
      </w:r>
    </w:p>
    <w:p>
      <w:pPr>
        <w:pStyle w:val="Heading3"/>
        <w:spacing w:before="0" w:after="0"/>
        <w:jc w:val="center"/>
        <w:rPr/>
      </w:pPr>
      <w:r>
        <w:rPr/>
        <w:t>СЕЛЬСКИХ ПОСЕЛЕНИЙ</w:t>
      </w:r>
    </w:p>
    <w:p>
      <w:pPr>
        <w:pStyle w:val="Dktexjustify"/>
        <w:spacing w:before="280" w:after="0"/>
        <w:ind w:firstLine="851"/>
        <w:jc w:val="both"/>
        <w:rPr/>
      </w:pPr>
      <w:r>
        <w:rPr>
          <w:sz w:val="28"/>
          <w:szCs w:val="28"/>
        </w:rPr>
        <w:t>1. Комиссия по подготовке проектов правил землепользования и застройки (далее - комиссия) является коллегиальным органом, созданным в соответствии со статьей 31 Градостроительного кодекса Российской Федерации от 29 декабря 2004 года № 190-ФЗ, статьей 20 закона Архангельской области от 01 марта 2006 № 153-9-ОЗ «Градостроительный кодекс Архангельской области»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емельным кодексом Российской Федерации, иными федеральными законами, Градостроительным кодексом Архангельской области, Уставом муниципального образования «Устьянский муниципальный район», иными муниципальными правовыми актами, в том числе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ыми задачами комиссии являются: организация и обеспечение подготовки проекта правил землепользования и застройки, осуществление работы с предложениями заинтересованных лиц, представление уполномоченному органу местного самоуправления муниципального Устьянского муниципального района проекта правил землепользования и застройки, организация и обеспечение доработки указанного проекта, проведение публичных слушаний по проекту правил землепользования и застройки, а также осуществление иных функции, предусмотренных законодательством о градостроительной деятельности, иными нормативными правовыми актами Устьянского муниципального района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4. Деятельностью комиссии руководит председатель комиссии, который назначает и ведет заседания комиссии, подписывает протоколы заседаний комиссии, публичных слушаний по проекту правил землепользования и застройки (далее - проект правил), заключение комиссии по результатам публичных слушаний по проекту правил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5. Организацию подготовки заседаний комиссии и ведение делопроизводства (в том числе протоколов комиссии) осуществляет ответственный секретарь комиссии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решения основных задач, предусмотренных пунктом 3 настоящего Порядка, комиссия осуществляет следующие функции: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- участвует в подготовке проекта правил путем проведения заседаний с обсуждением плана работ, необходимых для разработки проекта правил, обсуждения структуры документа, заслушивания отчета представителей проектной организации - разработчика проекта правил о результатах отдельных этапов разработки, при необходимости внесения изменений и дополнений в обсуждаемый проект, принимает решение о направлении проекта на публичные слушания;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- организует и проводит публичные слушания по вопросам принятия проекта правил;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- осуществляет взаимодействие с органами государственной власти, органами местного самоуправления поселения, иными органами, юридическими и физическими лицами по вопросам землепользования и застройки территории в рамках установл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иные полномочия в соответствии с законодательством о градостроительной деятельности, в том числе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изменений в правила землепользования и застройки поселений, включая проведение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зменений в генеральные планы поселений, включая проведение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смотрение заявления о предоставлении разрешения на условно разрешенный вид использования земельного участка или объекта капитального строительства в порядке, предусмотренном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в порядке, предусмотренном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д руководством ее председателя либо заместителя председателя (по поручению председателя комиссии или в период отсутствия председателя комиссии) по мере необходимости, но не реже одного раза в квартал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8. Информирование членов комиссии о проведении заседаний комиссии организуется ответственным секретарем комиссии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9. Все члены комиссии обладают равными правами при обсуждении рассматриваемых на заседании вопросов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10. Заседания комиссии считаются правомочными, если на них присутствуют не менее половины от общего числа ее членов. Решения комиссии принимаются большинством голосов от числа членов комиссии, участвующих в заседании. В случае если в ходе голосования голоса членов комиссии распределились поровну, голос председателя комиссии является решающим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11. Решение комиссии оформляется протоколом в течение двух дней после проведения заседания, который подписывается председателем комиссии, в случае его отсутствия - председательствующим на заседании комиссии заместителем председателя комиссии и ответственным секретарем комиссии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12. 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представителей администраций поселения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13. Деятельность рабочих групп организует председатель комисс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962"/>
        <w:rPr/>
      </w:pPr>
      <w:r>
        <w:rPr>
          <w:b w:val="false"/>
          <w:sz w:val="24"/>
          <w:szCs w:val="24"/>
        </w:rPr>
        <w:t>Приложение № 3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Устьянский муниципальный район»</w:t>
      </w:r>
    </w:p>
    <w:p>
      <w:pPr>
        <w:pStyle w:val="Heading3"/>
        <w:spacing w:before="0" w:after="0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 №______</w:t>
      </w:r>
    </w:p>
    <w:p>
      <w:pPr>
        <w:pStyle w:val="Dktex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/>
        <w:t>ПОРЯДОК НАПРАВЛЕНИЯ ПРЕДЛОЖЕНИЙ ЗАИНТЕРЕСОВАННЫХ ЛИЦ В КОМИССИЮ ПО ПОДГОТОВКЕ ПРОЕКТОВ ПРАВИЛ ЗЕМЛЕПОЛЬЗОВАНИЯ И ЗАСТРОЙКИ СЕЛЬСКИХ ПОСЕЛЕНИЙ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1. Предложения заинтересованных лиц по проектам правил землепользования и застройки сельских поселений (далее – проект правил) могут быть предоставлены как в устной, так и письменной форме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устной форме предложения принимаются от заинтересованных лиц на публичных слушаниях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исьменной форме предложения от заинтересованных лиц принимаются в администрации муниципального образования «Устьянский муниципальный район» по адресу: 165210, п. Октябрьский, ул. Комсомольская, д.7.  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4. Предложения, направляемые в письменной форме, должны быть адресованы на имя председателя комиссии по подготовке проектов правил землепользования и застройки, а также должны иметь подпись, расшифровку подписи, указание точного адреса. По желанию может быть указан контактный телефон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act7r/w197.htm" TargetMode="External"/><Relationship Id="rId4" Type="http://schemas.openxmlformats.org/officeDocument/2006/relationships/hyperlink" Target="consultantplus://offline/ref=C6BB5328D3039879E2787FBD1B9C12CD7CA0303E6B51A8E638A82ED4C0y3t8G" TargetMode="External"/><Relationship Id="rId5" Type="http://schemas.openxmlformats.org/officeDocument/2006/relationships/hyperlink" Target="consultantplus://offline/ref=C6BB5328D3039879E2787FBD1B9C12CD7CA0303E6B51A8E638A82ED4C0y3t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3:00Z</dcterms:created>
  <dc:creator>Comp</dc:creator>
  <dc:description/>
  <cp:keywords/>
  <dc:language>en-US</dc:language>
  <cp:lastModifiedBy>User</cp:lastModifiedBy>
  <cp:lastPrinted>2015-11-19T11:26:00Z</cp:lastPrinted>
  <dcterms:modified xsi:type="dcterms:W3CDTF">2016-11-15T08:33:00Z</dcterms:modified>
  <cp:revision>2</cp:revision>
  <dc:subject/>
  <dc:title>О подготовке проекта правил землепользования и застройки муниципального образования "Город Архангельск</dc:title>
</cp:coreProperties>
</file>