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 xml:space="preserve">от 15 июля 2022 года  № 1321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территори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ежевания территории</w:t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ротокола общественных обсуждений по проекту планировки и проекту межевания территории п Кизема муниципального образования «Киземское» Устьянского района Архангельской области, площадью 12,0 га от 12 июля 2022 года и  заключения о результатах общественных обсуждений по проекту планировки и проекту межевания территории п Кизема муниципального образования «Киземское» Устьянского района Архангельской области, площадью 12,0 га от 14 июля 2022, </w:t>
      </w:r>
      <w:r>
        <w:rPr>
          <w:bCs/>
          <w:sz w:val="28"/>
          <w:szCs w:val="28"/>
        </w:rPr>
        <w:t xml:space="preserve">в соответствии со статьями 45, 46 Градостроительного кодекса Российской Федерации, пунктом 20 части 1, частью 4 статьи 14  Федерального закона от 06 октября 2003 года 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администрация Устьянского муниципального района Архангельской област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планировки и проект межевания территории п Кизема муниципального образования «Киземское» Устьянского района Архангельской области, площадью 12,0 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опубликовать </w:t>
      </w:r>
      <w:r>
        <w:rPr>
          <w:bCs/>
          <w:sz w:val="28"/>
          <w:szCs w:val="28"/>
        </w:rPr>
        <w:t xml:space="preserve">в муниципальном  вестнике «Устьяны» и разместить </w:t>
      </w:r>
      <w:r>
        <w:rPr>
          <w:sz w:val="28"/>
          <w:szCs w:val="28"/>
        </w:rPr>
        <w:t>на официальном сайте администрации Устьян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Normal"/>
        <w:ind w:left="-540"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Глава Устьянского муниципального района                                 С.А. Котл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45:00Z</dcterms:created>
  <dc:creator>ECONOM-2</dc:creator>
  <dc:description/>
  <cp:keywords/>
  <dc:language>en-US</dc:language>
  <cp:lastModifiedBy>RePack by SPecialiST</cp:lastModifiedBy>
  <cp:lastPrinted>2022-07-15T09:25:00Z</cp:lastPrinted>
  <dcterms:modified xsi:type="dcterms:W3CDTF">2022-07-15T06:25:00Z</dcterms:modified>
  <cp:revision>19</cp:revision>
  <dc:subject/>
  <dc:title> </dc:title>
</cp:coreProperties>
</file>