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8465" cy="502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ЬЯН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8 июля 2022 года № 133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п. Октябрь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служебных командировках работников администрации муниципального образования «Устьянский муниципальный район»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1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администрация Устьянского муниципального района Архангельской обла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ложение о служебных командировках работников администрации муниципального образования «Устьянский муниципальный район», утвержденное постановлением администрации Устьянского муниципального района Архангельской области от 5 марта 2015 года № 484 изменения, изложив абзацы 1-4 пункта 3.4.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ботнику возмещаются расходы по найму жилого помещения (кроме тех случаев, когда ему предоставляется бесплатное жилое помещение) по фактическим затратам, при предоставлении документов, подтверждающих бронирование и (или) найм жилого помещения, а так же оплату брони и (или) найма жилого помещения, по следующим норм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, замещающим высшие должности муниципальной службы, - не более стоимости проживания в одноместном гостиничном номере высшей категор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и работникам муниципальных учреждений Устьянского муниципального района, муниципальным служащим, не указанным в абзаце втором настоящего пункта, – не более стоимости проживания в одноместном гостиничном номере первой категории или стоимости одноместного размещения в двухместном гостиничном номере первой категор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 населенном пункте отсутствует гостиница, работнику обеспечивается предоставление иного отдельного жилого помещения, либо аналогичного жилого помещения в ближайшем населенном пункте с гарантированным транспортным обеспечением от места проживания до места командировки и обратно»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ителям Управления образования администрации Устьянского муниципального района, Управления культуры и туризма администрации Устьянского муниципального района довести настоящее постановление до сведения подведомственных учреждений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муниципальном вестнике «Устьяны» и разместить на официальном сайте администрации Устьянского муниципального района Архангельской области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опубликования. 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Устьянского муниципального района                                        С.А. Кот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4094C1C1B7AB3B7FDF588F0F3941BD0E2F69716EAAD6FEE50197330806693BAAAD2761DE8E9CD364F58F7DE9A7DB04A6C5DAD18ABFfES1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41:00Z</dcterms:created>
  <dc:creator>Пользователь Windows</dc:creator>
  <dc:description/>
  <cp:keywords/>
  <dc:language>en-US</dc:language>
  <cp:lastModifiedBy>RePack by SPecialiST</cp:lastModifiedBy>
  <cp:lastPrinted>2022-07-18T10:10:00Z</cp:lastPrinted>
  <dcterms:modified xsi:type="dcterms:W3CDTF">2022-07-18T07:10:00Z</dcterms:modified>
  <cp:revision>4</cp:revision>
  <dc:subject/>
  <dc:title/>
</cp:coreProperties>
</file>