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61"/>
        <w:gridCol w:w="252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22 июня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"/>
      </w:tblGrid>
      <w:tr>
        <w:trPr>
          <w:trHeight w:val="102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ликвидационного баланса администрации сельского поселения «Киземское»</w:t>
            </w:r>
          </w:p>
        </w:tc>
        <w:tc>
          <w:tcPr>
            <w:tcW w:w="295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6 статьи 63 Гражданского кодекса Российской Федерации, частью 1 статьи 21 Федерального закона от 8 августа 2001 № 129-ФЗ «О государственной регистрации юридических лиц и индивидуальных предпринимателей», решением Совета депутатов муниципального образования «Киземское» Устьянского муниципального района Архангельской области от 11 октября 2022 № 39 «О ликвидации администрации муниципального образования «Киземское», Собрание депутатов Устьянского муниципального округа Архангельской области </w:t>
      </w:r>
      <w:r>
        <w:rPr>
          <w:b/>
        </w:rPr>
        <w:t>Р Е Ш А Е 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ликвидационный баланс администрации сельского поселения «Киземское», ИНН 2922006940, ОГРН 1052907033740.  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администрации сельского поселения «Киземское» выступить в качестве заявителя при уведомлении регистрирующего органа о составлении ликвидационного баланса администрации сельского поселения «Киземское»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3. Настоящее решение опубликовать в муниципальном вестнике Устьянского муниципального округа «Устьяны» и разместить на официальном сайте администрации Устья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4. </w:t>
      </w: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284"/>
        <w:jc w:val="both"/>
        <w:rPr/>
      </w:pPr>
      <w:r>
        <w:rPr/>
        <w:t>Устьянского муниципального округа                                                                 Ю.Б. Пачи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а Устьянского муниципального округа                                                      С.А. Котл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7:00Z</dcterms:created>
  <dc:creator>SOBR</dc:creator>
  <dc:description/>
  <cp:keywords/>
  <dc:language>en-US</dc:language>
  <cp:lastModifiedBy>User</cp:lastModifiedBy>
  <cp:lastPrinted>2023-06-27T10:12:00Z</cp:lastPrinted>
  <dcterms:modified xsi:type="dcterms:W3CDTF">2023-06-27T07:13:00Z</dcterms:modified>
  <cp:revision>33</cp:revision>
  <dc:subject/>
  <dc:title> </dc:title>
</cp:coreProperties>
</file>