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lang w:val="en-US" w:eastAsia="en-US"/>
        </w:rPr>
        <w:drawing>
          <wp:inline distT="0" distB="0" distL="0" distR="0">
            <wp:extent cx="411480" cy="434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июня 2023 года № 13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Ок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иквидации муниципального бюдже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ая спортив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Гражданским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12 января 1996 года № 7-ФЗ «О некоммерческих организациях», Федеральным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Устьянского муниципального округа Архангельской области, </w:t>
      </w:r>
      <w:r>
        <w:rPr>
          <w:sz w:val="28"/>
          <w:szCs w:val="28"/>
        </w:rPr>
        <w:t xml:space="preserve">Положением «О Порядке принятия решения о ликвидации бюджетных учреждений», утвержденным постановлением администрации Устьянского муниципального района Архангельской области от 29 ноября 2010 года № 2463, руководствуясь статьями 61-64 Гражданского кодекса Российской Федерации, администрация Устьянского муниципального округа Архангельской област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1. Ликвидировать муниципальное бюджетное учреждение </w:t>
      </w:r>
      <w:r>
        <w:rPr>
          <w:sz w:val="28"/>
          <w:szCs w:val="28"/>
        </w:rPr>
        <w:t>дополнительного образования «Устьянская спортивная школа»</w:t>
      </w:r>
      <w:r>
        <w:rPr>
          <w:rFonts w:eastAsia="Calibri"/>
          <w:bCs/>
          <w:sz w:val="28"/>
          <w:szCs w:val="28"/>
          <w:lang w:eastAsia="en-US"/>
        </w:rPr>
        <w:t xml:space="preserve"> ИНН </w:t>
      </w:r>
      <w:r>
        <w:rPr>
          <w:sz w:val="28"/>
          <w:szCs w:val="28"/>
        </w:rPr>
        <w:t>2922010129</w:t>
      </w:r>
      <w:r>
        <w:rPr>
          <w:rFonts w:eastAsia="Calibri"/>
          <w:bCs/>
          <w:sz w:val="28"/>
          <w:szCs w:val="28"/>
          <w:lang w:eastAsia="en-US"/>
        </w:rPr>
        <w:t xml:space="preserve">, ОГРН 1232900003050, местонахождение и юридический адрес: </w:t>
      </w:r>
      <w:r>
        <w:rPr>
          <w:sz w:val="28"/>
          <w:szCs w:val="28"/>
        </w:rPr>
        <w:t>165210, Архангельская область, Устьянский район, п.Октябрьский, ул. Комсомольская, д. 13</w:t>
      </w:r>
      <w:r>
        <w:rPr>
          <w:rFonts w:eastAsia="Calibri"/>
          <w:bCs/>
          <w:sz w:val="28"/>
          <w:szCs w:val="28"/>
          <w:lang w:eastAsia="en-US"/>
        </w:rPr>
        <w:t xml:space="preserve"> (далее - учреждение), </w:t>
      </w:r>
      <w:r>
        <w:rPr>
          <w:sz w:val="28"/>
          <w:szCs w:val="28"/>
        </w:rPr>
        <w:t>создать и утвердить состав ликвидационной комиссии учреждения в следующем составе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алов Михаил Иванович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МБУ ДО </w:t>
            </w:r>
            <w:r>
              <w:rPr>
                <w:sz w:val="28"/>
                <w:szCs w:val="28"/>
              </w:rPr>
              <w:t>«УСШ», председатель ликвидационной комиссии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ликвидационной комиссии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ова Анна Валерье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color w:val="000000"/>
                <w:sz w:val="28"/>
                <w:szCs w:val="28"/>
              </w:rPr>
              <w:t xml:space="preserve">Управления </w:t>
            </w:r>
            <w:r>
              <w:rPr>
                <w:sz w:val="28"/>
                <w:szCs w:val="28"/>
              </w:rPr>
              <w:t>культуры, спорта, туризма и молодёжи администрации Устьянского муниципального округа Архангель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мбаева Светлана Вячеслав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color w:val="000000"/>
                <w:sz w:val="28"/>
                <w:szCs w:val="28"/>
              </w:rPr>
              <w:t>Финансового управления</w:t>
            </w:r>
            <w:r>
              <w:rPr>
                <w:sz w:val="28"/>
                <w:szCs w:val="28"/>
              </w:rPr>
              <w:t xml:space="preserve"> администрации Устьянского муниципального округа Архангель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юк Елена Анатолье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архивного отдела администрации Устьянского муниципального округа Архангельской области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нокова 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Устьянского муниципального округа Архангельской обла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с момента назначения ликвидационной комиссии к ней переходят полномочия учреждения. Ликвидационной комиссии учреждения осуществить в соответствии с законодательством Российской Федерации юридические и организационные мероприятия, связанные с ликвидацией учреждения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ликвидации учреждения согласно приложению № 1 к настоящему постановлению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Финансирование расходов при осуществлении действий, связанных с ликвидацией осуществлять в пределах, доведенных </w:t>
      </w:r>
      <w:r>
        <w:rPr>
          <w:sz w:val="28"/>
          <w:szCs w:val="28"/>
        </w:rPr>
        <w:t>лимитов бюджетных ассигнований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Назначить лицом ответственным за сдачу статистической, бухгалтерской и налоговой отчетности </w:t>
      </w:r>
      <w:r>
        <w:rPr>
          <w:sz w:val="28"/>
          <w:szCs w:val="28"/>
        </w:rPr>
        <w:t>учреждения председателя ликвидационной комиссии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Уполномочить председателя ликвидационной комиссии </w:t>
      </w:r>
      <w:r>
        <w:rPr>
          <w:sz w:val="28"/>
          <w:szCs w:val="28"/>
        </w:rPr>
        <w:t xml:space="preserve">в течение </w:t>
      </w:r>
      <w:r>
        <w:rPr>
          <w:bCs/>
          <w:sz w:val="28"/>
          <w:szCs w:val="28"/>
        </w:rPr>
        <w:t>3 календарных дней</w:t>
      </w:r>
      <w:r>
        <w:rPr>
          <w:sz w:val="28"/>
          <w:szCs w:val="28"/>
        </w:rPr>
        <w:t xml:space="preserve"> после даты принятия настоящего постановления на представление в регистрирующий орган уведомления о ликвидации юридического лица.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Опубликовать настоящее постановление в муниципальном вестнике «Устьяны» и разместить на официальном сайте администрации Устьянского муниципального округа Архангельской области.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8. Контроль за исполнением настоящего постановления возложить на заместителя главы по социальным вопросам Мемнонову Ольгу Вячеславовну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лава Устьянского муниципального округа                                       С.А. Котлов</w:t>
      </w:r>
    </w:p>
    <w:p>
      <w:pPr>
        <w:pStyle w:val="Normal"/>
        <w:tabs>
          <w:tab w:val="clear" w:pos="708"/>
          <w:tab w:val="left" w:pos="936" w:leader="none"/>
        </w:tabs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Устьянского муниципального округа Архангель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июня 2023 года № 1388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по ликвидации муниципального бюджет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стьянская спортив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555"/>
        <w:gridCol w:w="2088"/>
        <w:gridCol w:w="1843"/>
        <w:gridCol w:w="2095"/>
      </w:tblGrid>
      <w:tr>
        <w:trPr>
          <w:trHeight w:val="79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ind w:hanging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ветственные лиц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 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75" w:hanging="0"/>
              <w:jc w:val="center"/>
              <w:rPr/>
            </w:pPr>
            <w:r>
              <w:rPr>
                <w:color w:val="000000"/>
              </w:rPr>
              <w:t>Уведомление уполномоченного государственного органа для внесения в Единый государственный реестр юридических лиц</w:t>
            </w:r>
            <w:r>
              <w:rPr/>
              <w:t xml:space="preserve"> по форме № Р15016</w:t>
            </w:r>
            <w:r>
              <w:rPr>
                <w:color w:val="000000"/>
              </w:rPr>
              <w:t>, Управления пенсионного фонда, иных внебюджетных фондов, банков) о ликвид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39" w:hanging="90"/>
              <w:jc w:val="center"/>
              <w:textAlignment w:val="baseline"/>
              <w:rPr/>
            </w:pPr>
            <w:r>
              <w:rPr>
                <w:color w:val="000000"/>
              </w:rPr>
              <w:t>в течение 3 календарных дней со дня принятия настоящего постано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едатель ликвидационной комисс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textAlignment w:val="baseline"/>
              <w:rPr>
                <w:color w:val="000000"/>
              </w:rPr>
            </w:pPr>
            <w:r>
              <w:rPr/>
              <w:t xml:space="preserve">Подлинность подписи заявителя на уведомлении по форме № Р15016 должна быть засвидетельствована нотариусом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9" w:right="175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Подача информации для сообщения в «Вестнике государственной регистрации» о ликвидации и установление срока принятия заявления требований кредиторами не менее 2-х месяцев.</w:t>
            </w:r>
          </w:p>
          <w:p>
            <w:pPr>
              <w:pStyle w:val="Normal"/>
              <w:spacing w:lineRule="atLeast" w:line="240" w:before="0" w:after="0"/>
              <w:ind w:left="119" w:right="175" w:hanging="0"/>
              <w:jc w:val="center"/>
              <w:rPr>
                <w:color w:val="1C1C1C"/>
              </w:rPr>
            </w:pPr>
            <w:r>
              <w:rPr/>
              <w:t>Опубликование уведомления о ликвидации юридического лица в Едином федеральном реестре сведений о фактах деятельности юридических лиц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3 рабочих дней с момента получения листа записи ЕГРЮЛ из ИФНС о начале процедуры ликвид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квидационная коми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ст. 63 </w:t>
            </w:r>
          </w:p>
          <w:p>
            <w:pPr>
              <w:pStyle w:val="Normal"/>
              <w:ind w:hanging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ражданского кодекса Российской Федераци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явление и уведомление в письменной форме кредиторов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39" w:hanging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10 рабочих дней со дня вступления в силу постановления о ликви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квидационная коми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textAlignment w:val="baseline"/>
              <w:rPr>
                <w:color w:val="000000"/>
              </w:rPr>
            </w:pPr>
            <w:r>
              <w:rPr/>
              <w:t>Копии всех уведомлений, отправленных кредиторам, нужно сохранить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75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исьменное направление дебиторам требования о выплате денежных средст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39" w:hanging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10 рабочих дней со дня вступления в силу постановления о ликви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квидационная коми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. 1 ст. 63 Гражданского кодекса Российской Федераци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ие инвентаризации имуществ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39" w:hanging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15 рабочих дней со дня вступления в силу постановления о ликви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квидационная коми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ст.11 ФЗ </w:t>
            </w:r>
          </w:p>
          <w:p>
            <w:pPr>
              <w:pStyle w:val="Normal"/>
              <w:ind w:hanging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02-ФЗ «</w:t>
            </w:r>
            <w:r>
              <w:rPr/>
              <w:t>О бухгалтерском учете»</w:t>
            </w:r>
          </w:p>
        </w:tc>
      </w:tr>
      <w:tr>
        <w:trPr>
          <w:trHeight w:val="185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75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упреждение работников о предстоящем увольнении с соблюдением трудовых и социальных гарант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39" w:hanging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 менее чем за два месяца до уволь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квидационная коми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. 292 ТК РФ</w:t>
            </w:r>
          </w:p>
          <w:p>
            <w:pPr>
              <w:pStyle w:val="Normal"/>
              <w:ind w:hanging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75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ставление промежуточного ликвидационного баланса в соответствии с действующими правилами ведения бухгалтерского учета и отчетности с приложением перечня имущества ликвидируемого учреждения, а также перечня требований, предъявленных кредиторами и результаты их рассмотрения, и уведомление регистрирующего органа по форме Р 150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39" w:hanging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10 рабочих дней после окончания срока для предъявления требований кредиторов</w:t>
            </w:r>
          </w:p>
          <w:p>
            <w:pPr>
              <w:pStyle w:val="Normal"/>
              <w:ind w:left="119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т.е. на ранее, чем через 2 месяца со дня размещения информации о ликвидации в «Вестнике государственной регистраци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квидационная коми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.2 ст.63 Гражданского кодекса Российской Федерации.</w:t>
            </w:r>
          </w:p>
          <w:p>
            <w:pPr>
              <w:pStyle w:val="Normal"/>
              <w:ind w:hanging="60"/>
              <w:jc w:val="center"/>
              <w:textAlignment w:val="baseline"/>
              <w:rPr>
                <w:color w:val="000000"/>
              </w:rPr>
            </w:pPr>
            <w:r>
              <w:rPr/>
              <w:t>Подлинность подписи заявителя на уведомлении по форме № Р15001 должна быть засвидетельствована нотариусом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75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расчетов с кредиторами первой и второй очеред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39" w:hanging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одного месяца со дня утверждения промежуточного ликвидационного</w:t>
            </w:r>
          </w:p>
          <w:p>
            <w:pPr>
              <w:pStyle w:val="Normal"/>
              <w:ind w:left="108" w:right="139" w:hanging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алан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квидационная коми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. 63, ст. 64</w:t>
            </w:r>
          </w:p>
          <w:p>
            <w:pPr>
              <w:pStyle w:val="Normal"/>
              <w:ind w:hanging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ражданского кодекса Российской Федераци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75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расчетов с кредиторами третьей и четвертой очеред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39" w:hanging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истечении месяца со дня утверждения промежуточного ликвидационного балан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квидационная коми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. 63, ст. 64</w:t>
            </w:r>
          </w:p>
          <w:p>
            <w:pPr>
              <w:pStyle w:val="Normal"/>
              <w:ind w:hanging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ражданского кодекса Российской Федераци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75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ставление ликвидационного баланса в соответствии с действующими правилами ведения бухгалтерского учета и отчет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39" w:hanging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ле расчетов с кредито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квидационная коми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. 5 ст. 63 Гражданского кодекса Российской Федераци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ача по актам приема-передачи муниципального имущества и перечисление денежных средст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39" w:hanging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 позднее 5 рабочих дней после расчетов с кредито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квидационная коми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оржение трудовых договоров с работниками. Обеспечение расчета увольняемых работников, оформление трудовых книжек работник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39" w:hanging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квидационная коми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в регистрирующий орган заявления о завершении процесса ликвидации </w:t>
            </w:r>
            <w:r>
              <w:rPr/>
              <w:t xml:space="preserve"> (форма № Р15016, ликвидационный баланс, квитанция об оплате государственной пошлины)</w:t>
            </w:r>
          </w:p>
          <w:p>
            <w:pPr>
              <w:pStyle w:val="Normal"/>
              <w:ind w:right="17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39" w:hanging="90"/>
              <w:jc w:val="center"/>
              <w:textAlignment w:val="baseline"/>
              <w:rPr/>
            </w:pPr>
            <w:r>
              <w:rPr>
                <w:color w:val="000000"/>
              </w:rPr>
              <w:t>в течение 10 календарных дней после утверждения ликвидационного баланса с учетом ст. 8, ст.21 ФЗ № 129 «О государственной регистрации юридических лиц и индивидуальных предпринима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квидационная коми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заявителя должна быть засвидетельствована нотариально, за исключением случаев, когда заявитель представляет документы в электронном виде, подписанные усиленной квалифицированной подписью заявителя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рытие лицевых счетов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39" w:hanging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квидационная коми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75" w:hanging="0"/>
              <w:jc w:val="center"/>
              <w:rPr/>
            </w:pPr>
            <w:r>
              <w:rPr>
                <w:color w:val="000000"/>
              </w:rPr>
              <w:t xml:space="preserve">Сдача документов в архив, уничтожение печати и штамп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момента полной ликвид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квидационная коми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697598F29562FD8E73B49A5574B6DC753E0B6EFCFDFB3A91CBC168A55DC5CC5E500B845282F91881169A65DAxCT8M" TargetMode="External"/><Relationship Id="rId4" Type="http://schemas.openxmlformats.org/officeDocument/2006/relationships/hyperlink" Target="consultantplus://offline/ref=76697598F29562FD8E73B49A5574B6DC753E0A6CFAFCFB3A91CBC168A55DC5CC5E500B845282F91881169A65DAxCT8M" TargetMode="External"/><Relationship Id="rId5" Type="http://schemas.openxmlformats.org/officeDocument/2006/relationships/hyperlink" Target="consultantplus://offline/ref=76697598F29562FD8E73B49A5574B6DC753E0A6AFCFEFB3A91CBC168A55DC5CC5E500B845282F91881169A65DAxCT8M" TargetMode="External"/><Relationship Id="rId6" Type="http://schemas.openxmlformats.org/officeDocument/2006/relationships/hyperlink" Target="consultantplus://offline/ref=76697598F29562FD8E73AA974318E8D0753D5D66FEF8F66FC99BC73FFA0DC3990C1055DD01C5B2158A0B8665D1D72AD2BAx0TC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17:00Z</dcterms:created>
  <dc:creator>Пользователь Windows</dc:creator>
  <dc:description/>
  <cp:keywords/>
  <dc:language>en-US</dc:language>
  <cp:lastModifiedBy>RePack by SPecialiST</cp:lastModifiedBy>
  <cp:lastPrinted>2023-06-29T17:06:00Z</cp:lastPrinted>
  <dcterms:modified xsi:type="dcterms:W3CDTF">2023-06-29T14:07:00Z</dcterms:modified>
  <cp:revision>7</cp:revision>
  <dc:subject/>
  <dc:title/>
</cp:coreProperties>
</file>