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 27 июля 2022 года №  139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отказе в 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26 июля 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26 июля 2022 года, в соответствии со статьей 39 Градостроительного кодекса Российской Федерации, Федеральным законом от 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казать Шерягиной Светлане Николаевне в предоставлении разрешения на условно разрешенный вид использования «хранение автотранспорта» земельного участка с кадастровым номером 29:18:170501:ЗУ1, расположенного по адресу: примерно в 25 метрах по направлению на запад от ориентира жилой дом, адрес ориентира: Архангельская область, Устьянский муниципальный район, с.п. Ростовско-Минское, д. Нагорская, ул. Новая, д. 3, по причине: представленная схема земельного участка затрагивает установленные границы земельного участка с кадастровым номером 29:18:170501:8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    С.А. Котл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района Архангельской области «Об отказе в  предоставлении разрешения на условно разрешенный вид использования земельного участка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по организационной работе и МС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Ф. Корели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по строительству и муниципальному хозяйств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tbl>
            <w:tblPr>
              <w:tblW w:w="94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69"/>
              <w:gridCol w:w="2551"/>
              <w:gridCol w:w="2898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аведующий отделом архитектуры и строитель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М. И. Подпалов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подготови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нов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дминистрация МО «Ростовско-Мин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токола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26.07. 2022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8:00Z</dcterms:created>
  <dc:creator>ECONOM-2</dc:creator>
  <dc:description/>
  <cp:keywords/>
  <dc:language>en-US</dc:language>
  <cp:lastModifiedBy>Zverdvd.org</cp:lastModifiedBy>
  <cp:lastPrinted>2022-08-04T16:42:00Z</cp:lastPrinted>
  <dcterms:modified xsi:type="dcterms:W3CDTF">2022-08-04T13:55:00Z</dcterms:modified>
  <cp:revision>14</cp:revision>
  <dc:subject/>
  <dc:title> </dc:title>
</cp:coreProperties>
</file>