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 согласии на объединение деревни Бережная (Шангальский сельсовет) с селом Шангалы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й и видов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Дает согласие на преобразование населенного пункта деревни Бережная  (Шангальский сельсовет) и села Шангалы, входящих в состав Устьянского муниципального округа Архангельской области, путем их объединения в село Шангал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6:00Z</dcterms:created>
  <dc:creator>User</dc:creator>
  <dc:description/>
  <cp:keywords/>
  <dc:language>en-US</dc:language>
  <cp:lastModifiedBy>User</cp:lastModifiedBy>
  <cp:lastPrinted>2023-06-27T10:38:00Z</cp:lastPrinted>
  <dcterms:modified xsi:type="dcterms:W3CDTF">2023-06-27T07:38:00Z</dcterms:modified>
  <cp:revision>14</cp:revision>
  <dc:subject/>
  <dc:title> </dc:title>
</cp:coreProperties>
</file>