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 согласии на объединение деревни Бережная (Ростовско-Минский сельсовет) с деревней Ляпуновская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целях исключения случаев совпадения наименования и вида населенных пунктов в пределах Устьянского муниципального округа, руководствуясь статьей 26 областного закона от 23 сентября 2009 года № 65-5-ОЗ «Об административно-территориальном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ать согласие на преобразование населенного пункта деревни Бережная (Ростовско-Минский сельсовет) и деревней Ляпуновская, входящих в состав Устьянского муниципального округа Архангельской области,</w:t>
      </w:r>
      <w:r>
        <w:rPr>
          <w:sz w:val="24"/>
          <w:szCs w:val="24"/>
        </w:rPr>
        <w:t xml:space="preserve"> путем их объединения</w:t>
      </w:r>
      <w:r>
        <w:rPr>
          <w:bCs/>
          <w:sz w:val="24"/>
          <w:szCs w:val="24"/>
        </w:rPr>
        <w:t xml:space="preserve"> в деревню Ляпуновск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6:00Z</dcterms:created>
  <dc:creator>User</dc:creator>
  <dc:description/>
  <cp:keywords/>
  <dc:language>en-US</dc:language>
  <cp:lastModifiedBy>User</cp:lastModifiedBy>
  <cp:lastPrinted>2023-06-14T16:45:00Z</cp:lastPrinted>
  <dcterms:modified xsi:type="dcterms:W3CDTF">2023-06-27T07:39:00Z</dcterms:modified>
  <cp:revision>12</cp:revision>
  <dc:subject/>
  <dc:title> </dc:title>
</cp:coreProperties>
</file>