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2г   № 14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й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 Устьян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</w:t>
      </w:r>
      <w:r>
        <w:rPr/>
        <w:t xml:space="preserve"> </w:t>
      </w:r>
      <w:r>
        <w:rPr>
          <w:sz w:val="28"/>
          <w:szCs w:val="28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Устья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Устьянского муниципального района, утвержденный постановлением администрации Устьянского муниципального района от 11 января 2022 года № 2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6 части 1 изложить в следующей редакции: «1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2 пункт 6 добавить подпункт 7 следующего содержания: «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у 7 пункта 6 части 2 присвоить номер подпункт 8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абзац пункта 15 части 2 изложить в следующей редакции: «Обязательным условием предоставления субсидии, включаемым в договор о предоставлении субсидии, является согласие победителей на осуществление администрацией Устьянского муниципального района проверок соблюдения получателями субсидии порядка и условий предоставления субсидии, а также о проверке органами муниципального финансового контроля Устьянского муниципального района в соответствии со статьей 268.1 и статьей 269.2 Бюджетного кодекса Российской Федерации, в том числе в части достижения результатов предоставления субсидии; запрет приобретения получателями субсидий – юридическими лицами за счет полученных средств из соответствующего бюджета бюджетной системы Российской Федерации средств иностранной валюты»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С.А.Котл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8:00Z</dcterms:created>
  <dc:creator>User</dc:creator>
  <dc:description/>
  <cp:keywords/>
  <dc:language>en-US</dc:language>
  <cp:lastModifiedBy>RePack by SPecialiST</cp:lastModifiedBy>
  <cp:lastPrinted>2022-08-10T09:38:00Z</cp:lastPrinted>
  <dcterms:modified xsi:type="dcterms:W3CDTF">2022-08-10T06:38:00Z</dcterms:modified>
  <cp:revision>124</cp:revision>
  <dc:subject/>
  <dc:title> </dc:title>
</cp:coreProperties>
</file>