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  <w:szCs w:val="17"/>
        </w:rPr>
      </w:pPr>
      <w:r>
        <w:rPr>
          <w:sz w:val="22"/>
          <w:szCs w:val="22"/>
        </w:rPr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/>
          <w:i/>
          <w:i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9 октября 2021 года 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>р.п. Октябрь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основных направлениях долговой, бюджетной и налогов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итики Устья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07.1 и 172 Бюджетного кодекса Российской </w:t>
      </w:r>
      <w:r>
        <w:rPr>
          <w:color w:val="000000"/>
          <w:spacing w:val="-4"/>
          <w:sz w:val="28"/>
          <w:szCs w:val="28"/>
        </w:rPr>
        <w:t xml:space="preserve">Федерации, статьей 11 </w:t>
      </w:r>
      <w:r>
        <w:rPr>
          <w:color w:val="000000"/>
          <w:sz w:val="28"/>
          <w:szCs w:val="28"/>
        </w:rPr>
        <w:t>Положения «О бюджетном процессе в муниципальном образовании «Устьянский муниципальный район», утвержденного</w:t>
      </w:r>
      <w:r>
        <w:rPr>
          <w:color w:val="000000"/>
          <w:spacing w:val="-4"/>
          <w:sz w:val="28"/>
          <w:szCs w:val="28"/>
        </w:rPr>
        <w:t xml:space="preserve"> решением Собрания депутатов </w:t>
      </w:r>
      <w:r>
        <w:rPr>
          <w:color w:val="000000"/>
          <w:sz w:val="28"/>
          <w:szCs w:val="28"/>
        </w:rPr>
        <w:t xml:space="preserve">муниципального образования «Устьянский муниципальный район» </w:t>
      </w:r>
      <w:r>
        <w:rPr>
          <w:color w:val="000000"/>
          <w:spacing w:val="-4"/>
          <w:sz w:val="28"/>
          <w:szCs w:val="28"/>
        </w:rPr>
        <w:t>от 22 ноября 2019 года № 154</w:t>
      </w:r>
      <w:r>
        <w:rPr>
          <w:color w:val="000000"/>
          <w:sz w:val="28"/>
          <w:szCs w:val="28"/>
        </w:rPr>
        <w:t>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прилагаемые: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олговой политики Устьянского муниципального района на 2022 год и на плановый период 2023 и 2024 годов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направления бюджетной и налоговой политики Устьянского муниципального района на 2022 год и на плановый период 2023 и 2024 годо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нительным органам местного самоуправления Устьянского муниципального района руководствоваться основными направлениями  долговой, бюджетной и налогов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районного бюджета на 2022 год и на плановый период 2023 и 2024 годо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овать органам местного самоуправления муниципальных образований-поселений Устьянского района обеспечить реализацию основных направлений бюджетной и налоговой политик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ConsNormal"/>
        <w:spacing w:lineRule="auto" w:line="312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района</w:t>
        <w:tab/>
        <w:t xml:space="preserve">                              С.А. 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Style15"/>
              <w:snapToGrid w:val="false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м администрации </w:t>
            </w:r>
            <w:r>
              <w:rPr>
                <w:sz w:val="28"/>
                <w:szCs w:val="28"/>
              </w:rPr>
              <w:t>Устьянского муниципального района Архангель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 xml:space="preserve">от 19 октября 2021 года № 146 </w:t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Style w:val="StrongEmphasis"/>
          <w:b/>
          <w:bCs/>
          <w:color w:val="000000"/>
          <w:sz w:val="28"/>
          <w:szCs w:val="28"/>
        </w:rPr>
        <w:t>Основные направления долговой политик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Устьянского муниципального района на 2022 год и на плановы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3 и 2024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е направления долговой политики Устьянского муниципального района на 2022 год и на плановый период 2023 и 2024 годов разработаны в соответствии со статьёй 107.1 Бюджетного кодекса Российской Федерации, в целях обеспечения эффективного управления муниципальным долгом Устьян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дготовке основных направлений долговой политики учтены положения основных направлений бюджетной и налоговой политики Устьянского муниципального района на 2022 год и плановый период 2023 и 2024 годов, утвержденных настоящим распоряжением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тоги реализации долговой политики Устьянского муниципального района за 2020 год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ьянском муниципальном районе проводится взвешенная долговая политика. По итогам 2020 года объем муниципального долга Устьянского муниципального района составил 65,3 млн.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соблюдение требований бюджетного законодательства и по расходам на обслуживание муниципального дол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факторы, определяющие характер и направления долговой политики Устьянского муниципального района на 2022 год и на плановый период 2023 и 2024 годов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ланируемом периоде одновременно несколько факторов будут определять характер и направления долговой политики Устьянского муниципального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р 1. Макроэкономические условия реализации долговой полит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бюджетной системы района в 2021 году имеются риски, обусловленные сложившейся экономической ситуацией в России в связи с распространением COVID-19 и принятием мер по устранению последствий коронавирусной инфе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корректированы показатели прогноза социально-экономического развития района на 2021 год и на 2022 - 2023 г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долговой политики в 2022 - 2024 годах будет осуществляться в условиях умеренного ускорения темпов роста экономики района, стабильного уровня инфля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екс потребительских цен прогнозируется на 2022 - 2024 годы ежегодно в размере 104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данный фактор, в 2022 году прогнозируется увеличение поступлений налоговых и неналоговых доходов на 28,8 % к ожидаемой оценке 2021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 предстоящий период значения показателей долговой устойчивости Устьянского муниципального района будут по-прежнему вне опасных з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ктор 2. Уровень муниципального долга Устьян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руктура муниципального долга на 1 июля 2021 года изменилась. Рыночные долговые обязательства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муниципального долга района по состоянию на 1 июля 2021 года составляет ноль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кущий уровень муниципального долга позволяет не опасаться ухудшения состояния долговой устойчивости Устья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 и задачи долговой политики Устьянского муниципального района на 2022 год и на плановый период 2023 и 2024 годов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говая политика Устьянского муниципального района в 2022-2024 годах, как и в предыдущие периоды, будет направлена на обеспечение сбалансированности и долговой устойчивости бюджета муниципального района посредством эффективного управления муниципальным долг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ю долговой политики Устьянского муниципального района на ближайшие три года будет являться обеспечение потребностей в заемном финансировании, своевременном исполнении долговых обязательств при минимизации расходов на их обслуживание, а также поддержание объема и структуры муниципального долга на экономически безопасном уровне, обеспечивающем возможность гарантированного выполнения Устьянским муниципальным районом обязательств по его погашению и обслуживанию, позволяющем при этом решать задачи по достижению целей, поставленных в посланиях и указах Президент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дачами долговой политики Устьянского муниципального района в 2022-2024 годах будут являть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беспечение непревышения показателя соотношения объема муниципального долга к общему объему доходов бюджета муниципального района без учета безвозмездных поступлений в соответствующем финансовом год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ддержание структуры муниципального долга и расходов на его обслуживание на оптимальном уровн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ыполнение своевременно и в полном объеме обязательств по погашению и обслуживанию муниципального долга Устьян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обеспечение информационной открытости проводимой долговой политики и доступности информации о муниципальном долге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обеспечение привлечения в бюджет муниципального района кредитов от кредитных организаций, исключительно по ставкам на уровне не более чем на уровень ключевой ставки, установленной Центральным банком Российской Федерации, увеличенной на 2,00 % годовы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обеспечение дефицита бюджета муниципального района в 2022, 2023 и 2024 годах на уровне не более 10% суммы доходов бюджета муниципального района без учета объема безвозмездных поступлений. Утвержденный решением Собрания депутатов района о бюджете муниципального района и сложившийся по данным годового отчета об исполнении бюджета муниципального района в 2022-2024 годах дефицит бюджета муниципального района может превысить показатель на сумму поступлений от продажи акций и иных форм участия в капитале, находящихся в собственности Устьянского муниципального района, и (или) снижения остатков средств на счетах по учету средств бюджета муниципального района, в том числе средств резервного фонда администрации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сохранение предельного объема расходов на обслуживание муниципального долга района в размере не более 5% в общем объеме расходов бюджета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муниципальному району не предоставлять в 2022 году и планов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иоде 2023 и 2024 годах муниципальные гарант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равномерное распределение долговой нагрузки на бюджет муниципальн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струменты реализации долговой политики Устьянского муниципального район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еспечение сбалансированности бюджета муниципального района при одновременном обеспечении непревышения установленных показателей по объему муниципального долга района и минимизации расходов на обслуживание долговых обязательств предполагает использование следующих долговых инстр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редиты от кредит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едиты от кредитных организаций являются основным источником финансирования дефицита бюджета муниципального района и погашения муниципального долга района. Использование данного инструмента долговой политики целесообразно при незначительных объемах заимствований, которые планирует осуществлять Устьянский муниципальный район. Ключевой задачей на данном этапе остается обеспечение привлечения в бюджет муниципального района кредитов от кредитных организаций по ставкам на уровне не более чем уровень ключевой ставки, установленный Центральным банком Российской Федерации, увеличенный на 2,00 % годов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администрации района будет осуществляться мониторинг кредитного рынка с целью определения оптимальных параметров привлечения заемных ресурсов (объем-стоимость-срок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нализ рисков для бюджета муниципального района, возникающих в процессе управления муниципальным долгом Устьянского муниципального район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ажное место в достижении целей долговой политики района занимает оценка потенциальных рисков, возникающих в процессе ее реализации. Основными рисками при управлении муниципальным долгом район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риск недостижения планируемых объемов поступлений доходов бюджета муниципального района, поскольку недопоступление доходов потребует поиска альтернативных источников для выполнения расходных обязательств бюджета муниципального района и обеспечения его сбалансирова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роцентный риск – вероятность увеличения суммы расходов бюджета муниципального района на обслуживание муниципального долга района вследствие увеличения Центробанком России ключевой ставки и (или) роста объемов привлечения кредитов для выполнения расходных обяза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риск рефинансирования –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риск ликвидности – отсутствие в бюджете муниципального района средств для полного исполнения расходных и долговых обязательств района в срок, в том числе по причине отсутствия участников в аукционах по привлечению кредитных ресур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рой, принимаемой в отношении управления рисками, связанными с реализацией долговой политики района, является осуществление достоверного прогнозирования доходов бюджета муниципального района и поступлений по источникам финансирования дефицита бюджета муниципального района, а также принятие взвешенных и экономически обоснованных решений по принятию долговых обязательств Устьянским муниципальным райо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бюджетной и налоговой политики Устьянского муниципального района 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ConsPlusNormal1"/>
        <w:widowControl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Цели и задачи бюджетной и налоговой полити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направления бюджетной и налоговой политики Устьянского муниципального  района на 2022 год и на плановый период 2023 и 2024годов (далее – бюджетная и налоговая политика) разработаны в соответствии со статьей 172 Бюджетного кодекса Российской Федерации,</w:t>
      </w:r>
      <w:r>
        <w:rPr>
          <w:color w:val="000000"/>
          <w:spacing w:val="-4"/>
          <w:sz w:val="28"/>
          <w:szCs w:val="28"/>
        </w:rPr>
        <w:t xml:space="preserve"> статьей 11 решения Собрания депутатов от 22 ноября 2019 года № 154</w:t>
      </w:r>
      <w:r>
        <w:rPr>
          <w:color w:val="000000"/>
          <w:sz w:val="28"/>
          <w:szCs w:val="28"/>
        </w:rPr>
        <w:t xml:space="preserve"> «Об утверждении Положения «О бюджетном процессе в муниципальном образовании «Устьянский муниципальны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и налоговая политика в предстоящем периоде сохранит нацеленность на обеспечение устойчивого социально-экономического развития Устьянского муниципального района, в том числе за счет достижения целей и решения ключевых задач, установленных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 года № 474 «О национальных целях развития Российской Федерации на период до 2030 года» и программными документам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еобходимым условием решения поставленных задач остается реализация мер по обеспечению устойчивости и сбалансированности бюджетной системы, повышению эффективности бюджетных расходов, обеспечению экономического рос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тих целях будет продолжено применение мер, направленных </w:t>
        <w:br/>
        <w:t xml:space="preserve">на  развитие доходной базы Устьянского муниципального района, повышение устойчивости экономики и стимулирование инвестиционной активности, концентрацию </w:t>
      </w:r>
      <w:r>
        <w:rPr>
          <w:color w:val="000000"/>
          <w:spacing w:val="-6"/>
          <w:sz w:val="28"/>
          <w:szCs w:val="28"/>
        </w:rPr>
        <w:t xml:space="preserve">имеющихся ресурсов на </w:t>
      </w:r>
      <w:r>
        <w:rPr>
          <w:bCs/>
          <w:color w:val="000000"/>
          <w:spacing w:val="-6"/>
          <w:sz w:val="28"/>
          <w:szCs w:val="28"/>
        </w:rPr>
        <w:t xml:space="preserve">приоритетных направлениях социально-экономического </w:t>
      </w:r>
      <w:r>
        <w:rPr>
          <w:bCs/>
          <w:color w:val="000000"/>
          <w:sz w:val="28"/>
          <w:szCs w:val="28"/>
        </w:rPr>
        <w:t>развития Устьянского муниципального района</w:t>
      </w:r>
      <w:r>
        <w:rPr>
          <w:color w:val="000000"/>
          <w:sz w:val="28"/>
          <w:szCs w:val="28"/>
        </w:rPr>
        <w:t>, обеспечение соответствия объема расходных обязательств  имеющимся финансовым источникам с учетом соблюдения ограничений в отношении уровня муниципального долга  и дефицита 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достоверности бюджетных показателей в основу бюджетного планирования будет положен базовый вариант прогноза социально-экономического развития Устьян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ным органам Устьянского муниципального района необходимо продолжить реализацию следующих задач: 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обеспечение роста налоговых и неналоговых доходов </w:t>
      </w:r>
      <w:r>
        <w:rPr>
          <w:color w:val="000000"/>
          <w:sz w:val="28"/>
          <w:szCs w:val="28"/>
        </w:rPr>
        <w:t>консолидированного бюджета Устьянского муниципального района</w:t>
      </w:r>
      <w:r>
        <w:rPr>
          <w:rStyle w:val="FontStyle14"/>
          <w:color w:val="000000"/>
          <w:sz w:val="28"/>
          <w:szCs w:val="28"/>
        </w:rPr>
        <w:t xml:space="preserve">,  сохранения и развития налогооблагаемой базы, улучшения качества администрирования доходов, легализации «теневой» заработной плат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е ответственной бюджетной политики, в том числе за счет максимально эффективного использования имеющихся финансовых ресурсов, обеспечения режима экономного и рационального использования бюджетных средств, ответственного подхода к принятию новых расходных обязательств с учетом ограниченных финансовых возможностей муниципального бюджета;</w:t>
      </w:r>
    </w:p>
    <w:p>
      <w:pPr>
        <w:pStyle w:val="Style51"/>
        <w:widowControl/>
        <w:spacing w:lineRule="auto" w:line="240"/>
        <w:ind w:firstLine="709"/>
        <w:rPr/>
      </w:pPr>
      <w:r>
        <w:rPr>
          <w:spacing w:val="-6"/>
          <w:sz w:val="28"/>
        </w:rPr>
        <w:t>повышение эффективности предоставления мер социальной поддержки;</w:t>
      </w:r>
      <w:r>
        <w:rPr>
          <w:rStyle w:val="FontStyle33"/>
          <w:color w:val="000000"/>
          <w:sz w:val="28"/>
          <w:szCs w:val="28"/>
        </w:rPr>
        <w:t xml:space="preserve"> </w:t>
        <w:br/>
      </w:r>
      <w:r>
        <w:rPr>
          <w:rStyle w:val="FontStyle14"/>
          <w:color w:val="000000"/>
          <w:sz w:val="28"/>
          <w:szCs w:val="28"/>
        </w:rPr>
        <w:t xml:space="preserve">оптимизация непервоочередных и неприоритетных ассигнований, сокращение неэффективных расходов бюджета Устьянского муниципального района; </w:t>
      </w:r>
    </w:p>
    <w:p>
      <w:pPr>
        <w:pStyle w:val="ConsPlusNormal1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своевременное исполнение расходных обязательств, недопущение возникновения просроченной кредиторской задолженности бюджета Устья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по первоочередным расходам;</w:t>
      </w:r>
    </w:p>
    <w:p>
      <w:pPr>
        <w:pStyle w:val="Normal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совершенствование системы закупок товаров, работ, услуг для муниципальных </w:t>
      </w:r>
      <w:r>
        <w:rPr>
          <w:rStyle w:val="FontStyle33"/>
          <w:spacing w:val="-4"/>
          <w:sz w:val="28"/>
          <w:szCs w:val="28"/>
        </w:rPr>
        <w:t xml:space="preserve"> нужд  Устьянского муниципального района, в том числе путем дальнейшей</w:t>
      </w: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33"/>
          <w:spacing w:val="-4"/>
          <w:sz w:val="28"/>
          <w:szCs w:val="28"/>
        </w:rPr>
        <w:t>реализации изменений, внесенных в Федеральный закон от 5 апреля 2013 года</w:t>
      </w:r>
      <w:r>
        <w:rPr>
          <w:rStyle w:val="FontStyle14"/>
          <w:color w:val="000000"/>
          <w:sz w:val="28"/>
          <w:szCs w:val="28"/>
        </w:rPr>
        <w:t xml:space="preserve"> № 44-ФЗ «О контрактной системе в сфере закупок товаров, работ, услуг для обеспечения государственных и   муниципальных нужд»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улучшение инвестиционного климата Устьянского муниципального района, в том </w:t>
      </w:r>
      <w:r>
        <w:rPr>
          <w:rStyle w:val="FontStyle33"/>
          <w:spacing w:val="-4"/>
          <w:sz w:val="28"/>
          <w:szCs w:val="28"/>
        </w:rPr>
        <w:t>числе за счет содействия реализации инвестиционных проектов на территории</w:t>
      </w:r>
      <w:r>
        <w:rPr>
          <w:rStyle w:val="FontStyle14"/>
          <w:color w:val="000000"/>
          <w:sz w:val="28"/>
          <w:szCs w:val="28"/>
        </w:rPr>
        <w:t xml:space="preserve"> Устьянского муниципального района</w:t>
      </w:r>
      <w:r>
        <w:rPr>
          <w:rStyle w:val="FontStyle33"/>
          <w:spacing w:val="-6"/>
          <w:sz w:val="28"/>
          <w:szCs w:val="28"/>
        </w:rPr>
        <w:t>, предоставления экономически эффективных налоговых</w:t>
      </w:r>
      <w:r>
        <w:rPr>
          <w:rStyle w:val="FontStyle14"/>
          <w:color w:val="000000"/>
          <w:sz w:val="28"/>
          <w:szCs w:val="28"/>
        </w:rPr>
        <w:t xml:space="preserve"> льгот, снижения административных барьеров, развития государственно-частного партнерства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>проведение взвешенной долговой политики, в том числе за счет реализации комплекса мер, направленных на обеспечение потребности Устьянского муниципального района в заемном финансировании, своевременном и полном исполнении муниципальных  долговых обязательств при минимизации расходов на их обслуживание;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обеспечение прозрачности и открытости муниципальных финансов,                 в том числе за счет размещения в открытом доступе актуальной информации, связанной с формированием и исполнением муниципального бюджета, регулярной публикации на официальном сайте администрации «Устьянского муниципального района»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>II. Приоритеты в сфере формирования доходного потенциал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налоговой политики направле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а создание эффективной и стабильной налоговой системы, обеспечивающ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устойчивость консолидированного бюджета Устьянского муниципального района в среднесроч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лгосрочной перспектив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привлечение инвестиций в экономику Устьянского муниципального района за с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здания благоприятных условий для деятельности хозяйствующих субъ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тенциала консолидированного бюджета Устьянского муниципального района, с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органов муниципальной власти Устьянского муниципального  района, органов местного самоуправления муниципальных образований посе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уществление контроля за своевременностью и полнотой перечис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 бюджетную систему налогов и неналоговых платеже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выявлению, постановке на налоговый учет и привлечению к налогообложению субъектов предпринимательской деятельности, зарегистрированных в других районах Архангельской области, имеющих имущественные объекты и рабочие места на территории Устьянского муниципального  райо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а также субъектов предприниматель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спользующих незаконные схемы оплаты труда и привлекающих рабочую силу без надлежащего оформления трудовых отношени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заимодействие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 с налоговыми органами и другими администраторами доходов в целях повышения качества администрирования платежей и сокращения недоимки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казание поддержки 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з снижение налоговой нагрузки по специальным налоговым режимам, направленное на смягчение негативных последствий ограничительных мер </w:t>
        <w:br/>
        <w:t xml:space="preserve">в экономик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овлечению граждан в предпринимательскую деятельность и сокращению неформальной занятости, в том числе путем перехода граждан на применение налога на профессиональный дох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ежегодной оценки эффективности налоговых расходов                   с последующим формированием предложений по сокращению или отмене неэффективных налоговых льгот и преференций, пересмотра условий их предоставл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работы органов  местного самоуправления, направленной на расширение налоговой базы по имущественным налогам путем выявления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боты по инвентаризации и оптимизации имуществ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азны Устьянского муниципального района и казны муниципальных образований -посе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я работы по вовлечению в хозяйственный оборот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ватизации неиспользуемых объектов недвижимости и земельных участ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pacing w:val="-6"/>
          <w:sz w:val="16"/>
          <w:szCs w:val="28"/>
        </w:rPr>
      </w:pPr>
      <w:r>
        <w:rPr>
          <w:rFonts w:cs="Times New Roman"/>
          <w:b/>
          <w:color w:val="000000"/>
          <w:spacing w:val="-6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иоритеты политики расходования бюджетных средств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33"/>
          <w:color w:val="000000"/>
          <w:sz w:val="16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</w:rPr>
        <w:t xml:space="preserve">Бюджетная политика в Устьянском муниципальном районе в области расходов на 2022 год и на плановый период 2023 и 2024 годов должна быть направлена на </w:t>
      </w:r>
      <w:r>
        <w:rPr>
          <w:color w:val="000000"/>
          <w:sz w:val="28"/>
          <w:szCs w:val="28"/>
        </w:rPr>
        <w:t>достижение национальных целей и стратегических задач, установленных указами Президента Российской Федерации от 7 мая 2018 года № 204 «О национальных целях и стратегических задач развития                Российской Федерации на период до 2024 года», от 21 июля 2020 года № 474                              «О национальных целях развития Российской Федерации на период до                 2030 года», документами стратегического планирования Устьянского муниципального района.</w:t>
      </w:r>
      <w:r>
        <w:rPr>
          <w:rStyle w:val="FontStyle14"/>
          <w:color w:val="000000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3"/>
          <w:color w:val="000000"/>
          <w:sz w:val="28"/>
          <w:szCs w:val="28"/>
        </w:rPr>
        <w:t xml:space="preserve">Планирование и расходование бюджетных ассигнований должно осуществляться с учетом следующих принципов: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3"/>
          <w:color w:val="000000"/>
          <w:sz w:val="28"/>
          <w:szCs w:val="28"/>
        </w:rPr>
        <w:t xml:space="preserve">сохранение установленных соотношений оплаты труда отдельных </w:t>
      </w:r>
      <w:r>
        <w:rPr>
          <w:rStyle w:val="FontStyle33"/>
          <w:sz w:val="28"/>
          <w:szCs w:val="28"/>
        </w:rPr>
        <w:t>категорий работников</w:t>
      </w:r>
      <w:r>
        <w:rPr>
          <w:color w:val="000000"/>
          <w:sz w:val="28"/>
          <w:szCs w:val="28"/>
        </w:rPr>
        <w:t xml:space="preserve"> согласно указам Президента Российской Федерации</w:t>
      </w:r>
      <w:r>
        <w:rPr>
          <w:sz w:val="28"/>
          <w:szCs w:val="28"/>
        </w:rPr>
        <w:t xml:space="preserve"> </w:t>
        <w:br/>
        <w:t>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– 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</w:r>
      <w:r>
        <w:rPr>
          <w:color w:val="000000"/>
          <w:sz w:val="28"/>
          <w:szCs w:val="28"/>
        </w:rPr>
        <w:t>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3"/>
          <w:color w:val="000000"/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, повышение уровня минимального размера оплаты труда до величины прожиточного минимума трудоспособного населения;</w:t>
      </w:r>
    </w:p>
    <w:p>
      <w:pPr>
        <w:pStyle w:val="Style5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оптимизация расходов на обслуживание муниципального долга за счет максимального использования инструментов управления ликвидностью единого счета бюджета Устьянского муниципального района, привлечения кредитных ресурсов в виде возобновляемых кредитных линий, взаимодействия с кредитными организациями по вопросу снижения процентных ставок за пользование кредитными ресурсами;</w:t>
      </w:r>
    </w:p>
    <w:p>
      <w:pPr>
        <w:pStyle w:val="Style51"/>
        <w:widowControl/>
        <w:spacing w:lineRule="auto" w:line="240"/>
        <w:ind w:firstLine="709"/>
        <w:rPr/>
      </w:pPr>
      <w:r>
        <w:rPr>
          <w:color w:val="000000"/>
          <w:spacing w:val="-6"/>
          <w:sz w:val="28"/>
          <w:szCs w:val="28"/>
        </w:rPr>
        <w:t>обеспечение конкуренции на рынке  муниципальных услуг, в том 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утем расширения доступа негосударственных организаций к предоставлению</w:t>
      </w:r>
      <w:r>
        <w:rPr>
          <w:color w:val="000000"/>
          <w:sz w:val="28"/>
          <w:szCs w:val="28"/>
        </w:rPr>
        <w:t xml:space="preserve"> муниципальных услуг за счет средств муниципального бюджета;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еханизмов государственно-частного партнерства для привлечения инвестиций, в том числе в социальную сферу и жилищно-коммунальное хозяйство;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33"/>
          <w:color w:val="000000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V. Направления развития и совершенств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бюджетных отноше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pacing w:val="-6"/>
          <w:sz w:val="28"/>
          <w:szCs w:val="28"/>
        </w:rPr>
        <w:t>Ведущую роль в системе межбюджетного регулирования в Устьянском муниципальном районе</w:t>
      </w:r>
      <w:r>
        <w:rPr>
          <w:color w:val="000000"/>
          <w:sz w:val="28"/>
          <w:szCs w:val="28"/>
        </w:rPr>
        <w:t xml:space="preserve"> сохранит финансовая поддержка из  бюджета Устьянского муниципального района в виде дотаций местным бюджетам на выравнивание бюджетной обеспеченности и субсидий на софинансирование вопросов местного зна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pacing w:val="-6"/>
          <w:sz w:val="28"/>
          <w:szCs w:val="28"/>
        </w:rPr>
        <w:t>Развитие межбюджетных отношений с органами местного самоуправления</w:t>
      </w:r>
      <w:r>
        <w:rPr>
          <w:color w:val="000000"/>
          <w:sz w:val="28"/>
          <w:szCs w:val="28"/>
        </w:rPr>
        <w:t xml:space="preserve"> поселений </w:t>
      </w:r>
      <w:r>
        <w:rPr>
          <w:color w:val="000000"/>
          <w:spacing w:val="-8"/>
          <w:sz w:val="28"/>
          <w:szCs w:val="28"/>
        </w:rPr>
        <w:t>будет направлено на поддержание устойчивого исполнения и сбалансирова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местных бюджетов, повышение эффективности предоставления и использования</w:t>
      </w:r>
      <w:r>
        <w:rPr>
          <w:color w:val="000000"/>
          <w:sz w:val="28"/>
          <w:szCs w:val="28"/>
        </w:rPr>
        <w:t xml:space="preserve"> межбюджетных трансфертов, создание условий для увеличения доходов и повышения эффективности расходов местных бюджетов поселений, повышение качества управления муниципальными финансами в том числ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соглашений с органами местного самоуправления поселений получающими дотации на выравнивание бюджетной обеспеченности, соглашений получающими иные межбюджетные трансферты, а также осуществление контроля за исполнением органами местного самоуправления обязательств, предусмотренных указанными соглашениями;</w:t>
      </w:r>
    </w:p>
    <w:p>
      <w:pPr>
        <w:pStyle w:val="Style16"/>
        <w:widowControl/>
        <w:tabs>
          <w:tab w:val="clear" w:pos="708"/>
          <w:tab w:val="left" w:pos="972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осуществление контроля за соблюдением органами местного самоуправления</w:t>
      </w:r>
      <w:r>
        <w:rPr>
          <w:rStyle w:val="FontStyle33"/>
          <w:color w:val="000000"/>
          <w:sz w:val="28"/>
          <w:szCs w:val="28"/>
        </w:rPr>
        <w:t xml:space="preserve"> требований бюджетного законодательства, нормативов формирования расходов на содержание органов местного самоуправления, недопущения образования просроченной кредиторской задолженности по социально значимым направлениям, в первую очередь по оплате труда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33"/>
          <w:color w:val="000000"/>
          <w:sz w:val="28"/>
          <w:szCs w:val="28"/>
        </w:rPr>
        <w:t xml:space="preserve">содействие в обеспечении сбалансированности местных бюджетов </w:t>
        <w:br/>
        <w:t xml:space="preserve">за счет осуществления мониторинга и содействия деятельности органов местного самоуправления по развитию налогового потенциала, улучшению качества работы с налогоплательщиками, устранению неэффективных налоговых льгот, снижению неэффективных расходов, укрупнению поселений, не имеющих достаточного экономического потенциала; 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33"/>
          <w:color w:val="000000"/>
          <w:spacing w:val="-6"/>
          <w:sz w:val="28"/>
          <w:szCs w:val="28"/>
        </w:rPr>
        <w:t>перечисление межбюджетных трансфертов, имеющих целевое назначение</w:t>
      </w:r>
      <w:r>
        <w:rPr>
          <w:rStyle w:val="FontStyle33"/>
          <w:color w:val="000000"/>
          <w:sz w:val="28"/>
          <w:szCs w:val="28"/>
        </w:rPr>
        <w:t xml:space="preserve">, в пределах суммы, необходимой для оплаты денежных обязательств </w:t>
        <w:br/>
        <w:t>по расходам получателей средств местного бюджета;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 xml:space="preserve">Будет продолжена работа по привлечению в Устьянский муниципальный район средств областного и  </w:t>
      </w:r>
      <w:r>
        <w:rPr>
          <w:color w:val="000000"/>
          <w:sz w:val="28"/>
          <w:szCs w:val="28"/>
        </w:rPr>
        <w:t>федерального бюджета, в том числе в рамках национальных  проектов. При этом привлечение средств  должно происходить с учетом финансовых возможностей бюджета Устьянского муниципального района по обеспечению требуемого объема софинансирования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04:00Z</dcterms:created>
  <dc:creator>Admin</dc:creator>
  <dc:description/>
  <cp:keywords/>
  <dc:language>en-US</dc:language>
  <cp:lastModifiedBy>RePack by SPecialiST</cp:lastModifiedBy>
  <cp:lastPrinted>2021-10-25T17:01:00Z</cp:lastPrinted>
  <dcterms:modified xsi:type="dcterms:W3CDTF">2021-10-25T14:01:00Z</dcterms:modified>
  <cp:revision>86</cp:revision>
  <dc:subject/>
  <dc:title> </dc:title>
</cp:coreProperties>
</file>