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0  августа  2022 года № 14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мерах по ограничению осуществления в 2022 году внутреннего муниципального финансового контроля в отношении главных распорядителей (распорядителей) и получателей средств бюджета Устьянского муниципального района, администраций сельских и городского поселений Устьянского района в рамках переданных полномочий в части осуществления внутреннего муниципального финансового контроля</w:t>
      </w:r>
    </w:p>
    <w:p>
      <w:pPr>
        <w:pStyle w:val="Normal"/>
        <w:autoSpaceDE w:val="false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Устьянского муниципального района Архангельской области</w:t>
      </w:r>
    </w:p>
    <w:p>
      <w:pPr>
        <w:pStyle w:val="Normal"/>
        <w:autoSpaceDE w:val="false"/>
        <w:spacing w:lineRule="atLeast" w:line="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 1 января 2023 года органами внутреннего муниципального финансового контроля Устьянского муниципального района не проводятся проверки главных распорядителей (распорядителей)  средств бюджета Устьянского муниципального района, получателей средств бюджета Устьянского муниципального района, в том числе являющихся муниципальными заказчикам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Установить, что до 1 января 2023 года органами внутреннего муниципального финансового контроля Устьянского муниципального района не проводятся проверки в рамках заключенных соглашений «О передаче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сельского (городского) поселения Устьянского муниципального района Архангельской области Устьянскому муниципальному району Архангельской области» главных распорядителей (распорядителей) и получателей средств бюджетов сельских и городского поселений Устьянского муниципального района,  в том числе являющихся муниципальными заказчикам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от главных распорядителей (распорядителей) и получателей средств бюджета Устьянского муниципального района, в том числе являющихся муниципальными заказчиками и главных распорядителей (распорядителей) и получателей средств бюджетов сельских и городского поселений Устьянского муниципального района,  в том числе являющихся муниципальными заказчиками, обращений о продлении срока исполнения представлений (предписаний) органа внутреннего  муниципального финансового контроля Устьянского муниципального района, выданных до вступления в силу настоящего постановления, органы внутреннего муниципального контроля Устьянского муниципального района принимают с учетом требований, предусмотренных Бюджетным кодексом РФ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нкты 1 и 2 настоящего постановления не распространяется на проверки, проведение которых осуществляется в соответствии с поручениями главы администрации Устьянского муниципального района, требованиями органов прокуратуры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оверки, указанные в пунктах 1 и 2  настоящего постановления, начатые до вступления в силу настоящего постановления, по решению органа внутреннего муниципального финансового контроля Устьянского муниципального района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Устьянского муниципального района                                            С.А. Котлов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2:00Z</dcterms:created>
  <dc:creator>Urist-2</dc:creator>
  <dc:description/>
  <cp:keywords/>
  <dc:language>en-US</dc:language>
  <cp:lastModifiedBy>RePack by SPecialiST</cp:lastModifiedBy>
  <cp:lastPrinted>2022-08-10T14:57:00Z</cp:lastPrinted>
  <dcterms:modified xsi:type="dcterms:W3CDTF">2022-08-10T11:58:00Z</dcterms:modified>
  <cp:revision>44</cp:revision>
  <dc:subject/>
  <dc:title/>
</cp:coreProperties>
</file>