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0210" cy="43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0 года № 1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/>
      </w:pPr>
      <w:r>
        <w:rPr/>
        <w:t xml:space="preserve">О внесении изменений в перечни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областным законом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муниципального образования «Устьянский муниципальный район», утвержденный постановлением администрации муниципального образования «Устьянский муниципальный район» от 26 февраля 2019 года № 215 (приложение 1), изменение, исключив </w:t>
      </w:r>
      <w:r>
        <w:rPr>
          <w:sz w:val="28"/>
          <w:szCs w:val="28"/>
        </w:rPr>
        <w:t>муниципальную услугу под порядковым номером 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муниципальных услуг, предоставляемых администрацией муниципального образования «Устьянский муниципальный район»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твержденный постановлением администрации муниципального образования «Устьянский муниципальный район» от 26 февраля 2019 года № 215 (приложение 2), изменение, исключив </w:t>
      </w:r>
      <w:r>
        <w:rPr>
          <w:sz w:val="28"/>
          <w:szCs w:val="28"/>
        </w:rPr>
        <w:t>муниципальную услугу под порядковым номером 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</w:t>
      </w:r>
      <w:hyperlink w:anchor="P11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муниципального образования «Устьянский муниципальный район»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</w:t>
      </w:r>
      <w:r>
        <w:rPr>
          <w:bCs/>
          <w:sz w:val="28"/>
          <w:szCs w:val="28"/>
        </w:rPr>
        <w:t xml:space="preserve">утвержденный постановлением администрации муниципального образования «Устьянский муниципальный район» от 26 февраля 2019 года № 215 (приложение 3), изменение, исключив </w:t>
      </w:r>
      <w:r>
        <w:rPr>
          <w:sz w:val="28"/>
          <w:szCs w:val="28"/>
        </w:rPr>
        <w:t>муниципальную услугу под порядковым номером 2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Устьянского муниципального района Архангельской области в срок до 1 ноября 2020 года актуализировать информацию о предоставлении муниципальных услуг на </w:t>
      </w:r>
      <w:r>
        <w:rPr>
          <w:rFonts w:eastAsia="Calibri"/>
          <w:sz w:val="28"/>
          <w:szCs w:val="28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тделу по организационной работе и местному самоуправлению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агаю на управляющего делами местной администрации Казакова С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района                                    А.А. Хоробров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9:00Z</dcterms:created>
  <dc:creator>Пользователь Windows</dc:creator>
  <dc:description/>
  <cp:keywords/>
  <dc:language>en-US</dc:language>
  <cp:lastModifiedBy>RePack by SPecialiST</cp:lastModifiedBy>
  <cp:lastPrinted>2020-10-12T09:11:00Z</cp:lastPrinted>
  <dcterms:modified xsi:type="dcterms:W3CDTF">2020-10-12T06:11:00Z</dcterms:modified>
  <cp:revision>4</cp:revision>
  <dc:subject/>
  <dc:title/>
</cp:coreProperties>
</file>