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rPr/>
      </w:pPr>
      <w:r>
        <w:rPr>
          <w:szCs w:val="28"/>
        </w:rPr>
        <w:t xml:space="preserve">УСТЬЯНСКОГО МУНИЦИПАЛЬНОГО РАЙОНА </w:t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ХАНГЕЛЬ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августа 2022 года  №  15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.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внесении изменений в постановление администрации муниципального образования «Устьянский</w:t>
      </w:r>
      <w:r>
        <w:rPr>
          <w:b/>
          <w:sz w:val="28"/>
          <w:szCs w:val="28"/>
        </w:rPr>
        <w:t xml:space="preserve"> муниципальный район»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0 г.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6 статьи 14.1 федерального закона от 24 июля 1998 года № 124-ФЗ «Об основных гарантиях прав ребенка в Российской Федерации»,  статьей 8 областного закона от 15 декабря 2009 № 113-9-ОЗ "Об отдельных мерах по защите нравственности и здоровья детей в Архангельской области» и в связи с кадровыми изменениями, администрация Устьянского муниципального района Архангель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я в </w:t>
      </w:r>
      <w:r>
        <w:rPr>
          <w:sz w:val="28"/>
        </w:rPr>
        <w:t>постановление администрации муниципального образования «Устьянский</w:t>
      </w:r>
      <w:r>
        <w:rPr>
          <w:sz w:val="28"/>
          <w:szCs w:val="28"/>
        </w:rPr>
        <w:t xml:space="preserve"> муниципальный район» от 26 февраля 2020 г. № 248 «О создании экспертной комисс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изложив пункт 1 в следующей редакции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ть экспертную комиссию при администрации муниципального образования «Устьянский муниципальный район» и утвердить её в следующем составе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мнонова Ольга Вячеславовна, заместитель главы администрации муниципального образования «Устьянский муниципальный район» по социальным вопросам,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ина Валентина Владимировна, главный специалист отдела дошкольного, общего и дополнительного образования Управления образования,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борисов Сергей Павлович, главный врач ГБУЗ АО «Устьянская ЦРБ» (по согласованию),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лена Вениаминовна, заведующий юридическим отделом,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урина Алена Николаевна, заведующая отделом опеки и попечительства,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Ипатова Надежда Николаевна, заместитель председателя муниципальной  комиссии по делам несовершеннолетних и защите их прав,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Ольга Валерьевна, начальник отдела УУП и ПДН ОВД по Устьянскому району (по согласованию),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Лютова Анна Валерьевна, начальник Управления культуры и туризма,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зая Оксана Николаевна, главный специалист отдела экономики и стратегического развития»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на официальном сайте муниципального образования «Устьянский муниципальный район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bCs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</w:rPr>
      </w:pPr>
      <w:r>
        <w:rPr>
          <w:bCs/>
        </w:rPr>
        <w:t>Глава муниципального образования                                             С.А.Котл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6:00Z</dcterms:created>
  <dc:creator>Admin</dc:creator>
  <dc:description/>
  <cp:keywords/>
  <dc:language>en-US</dc:language>
  <cp:lastModifiedBy>RePack by SPecialiST</cp:lastModifiedBy>
  <cp:lastPrinted>2022-08-18T08:08:00Z</cp:lastPrinted>
  <dcterms:modified xsi:type="dcterms:W3CDTF">2022-08-18T05:09:00Z</dcterms:modified>
  <cp:revision>12</cp:revision>
  <dc:subject/>
  <dc:title/>
</cp:coreProperties>
</file>