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2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418"/>
        <w:gridCol w:w="2268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2 ноябр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right="3402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Собранием депутатов Устьянского муниципального район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район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ями 7.3-</w:t>
      </w:r>
      <w:r>
        <w:rPr>
          <w:rStyle w:val="Style18"/>
          <w:rFonts w:eastAsia="Courier New"/>
          <w:i w:val="false"/>
          <w:sz w:val="24"/>
          <w:szCs w:val="24"/>
        </w:rPr>
        <w:t>7.3.-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2.1 Федерального закона от 25 декабря 2008 № 273-ФЗ «О противодействии коррупции», статьями 7.2 - 7.3 областного закона от 26 ноября 2008 года № 626-31-03 «О противодействии коррупции в Архангельской области»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ЕТ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нятия Собранием депутатов Устьянского муниципального района Архангельской области решений о досрочном прекращении полномочий лиц, замещающих муниципальные должности в Устьянском муниципальном районе Архангельской област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</w:t>
        <w:tab/>
        <w:t xml:space="preserve">                                                                       Т.П.Попова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бразования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ьянский муниципальный район»                                                                         А.А. Хоробров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/>
      </w:pPr>
      <w:r>
        <w:rPr>
          <w:sz w:val="24"/>
          <w:szCs w:val="24"/>
        </w:rPr>
        <w:t>Устьянского муниципального района Архангельской области</w:t>
      </w:r>
      <w:r>
        <w:rPr>
          <w:rStyle w:val="WW5"/>
          <w:i/>
          <w:iCs/>
          <w:sz w:val="24"/>
          <w:szCs w:val="24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rStyle w:val="WW5"/>
          <w:i/>
          <w:iCs/>
          <w:sz w:val="24"/>
          <w:szCs w:val="24"/>
        </w:rPr>
        <w:t>от 22 ноября № 157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rStyle w:val="33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rStyle w:val="3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ПОРЯДОК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Собранием депутатов Устьянского муниципального район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район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, разработанный в соответствии с частями 7.3 - 7.3.-2 статьи 12  Федерального закона от 25 декабря 2008 № 273-ФЗ «О противодействии коррупции», статьями 7.2 - 7.3 областного закона от 26 ноября 2008 года № 626-31-03 «О противодействии коррупции в Архангельской области» (далее - областной закон от 26 ноября 2008 года № 626-31-03), определяет правовые и организационные основы рассмотрения Собранием депутатов Устьянского муниципального района Архангельской области (далее – Собрание депутатов)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й Губернатора Архангельской области с заявлением о досрочном прекращении полномочий депутата Собрания депутатов Устьянского муниципального района Архангельской области (далее – депутат Собрания депутатов), главы Устьянского муниципального района Архангельской области (далее – глава Устьянского района), предусмотренных пунктами 3 и 4 статьи 7.3 областного закона от 26 ноября 2008 года № 626-31-03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й органа государственной власти Архангельской области по профилактике коррупционных и иных правонарушений, определенного указом Губернатора Архангельской области (далее - орган по профилактике коррупционных правонарушений), о применении к депутату Собрания депутатов одной из мер ответственности, указанных в пункте 5 статьи 7.2 областного закона от 26 ноября 2008 года № 626-31-03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й органа по профилактике коррупционных правонарушений о применении к главе Устьянского района, возглавляющему администрацию Устьянского муниципального района Архангельской области (далее – администрация Устьянского района), меры ответственности, указанной в пункте 6 статьи 7.2 областного закона от 26 ноября 2008 года № 626-31-03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подпунктах 1-3 пункта 1 настоящего Порядка обращения Губернатора Архангельской области и заявления органа по профилактике коррупционных правонарушений в дальнейшем применяются в настоящем Порядке как обращ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не регулирует порядок рассмотрения обращения Губернатора Архангельской области с инициативой об удалении главы Устьянского района в отставку в связи с несоблюдением им ограничений, запретов, неисполнением обязанностей, которые установлены федеральными законами от 25 декабря 2008 года № 273-Ф3 «О противодействий коррупции», от 03 декабря 2012 года № 230-Ф3 «О контроле за соответствием расходов лиц, замещающих государственные должности, и иных лиц их доходам»,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обращений Губернатора Архангельской области с инициативой об удалении главы Устьянского района в отставку осуществляется в порядке, предусмотренном статьей 74.1 Федерального закона от 06 октября 2003 года № 131-ФЗ «Об общих принципах организации местного самоуправления в Российской Федерации» и регламентом </w:t>
      </w:r>
      <w:r>
        <w:rPr>
          <w:rStyle w:val="Style18"/>
          <w:i w:val="false"/>
          <w:sz w:val="24"/>
          <w:szCs w:val="24"/>
        </w:rPr>
        <w:t>Собрания депутатов</w:t>
      </w:r>
      <w:r>
        <w:rPr>
          <w:rStyle w:val="Style18"/>
          <w:sz w:val="24"/>
          <w:szCs w:val="24"/>
        </w:rPr>
        <w:t>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Собранием депутатов обращений и принятие по ним решений осуществляется </w:t>
      </w:r>
      <w:r>
        <w:rPr>
          <w:rStyle w:val="Style18"/>
          <w:i w:val="false"/>
          <w:sz w:val="24"/>
          <w:szCs w:val="24"/>
        </w:rPr>
        <w:t xml:space="preserve">Собранием депутатов </w:t>
      </w:r>
      <w:r>
        <w:rPr>
          <w:sz w:val="24"/>
          <w:szCs w:val="24"/>
        </w:rPr>
        <w:t xml:space="preserve">не позднее чем через 30 календарных дней со дня поступления в </w:t>
      </w:r>
      <w:r>
        <w:rPr>
          <w:rStyle w:val="Style18"/>
          <w:i w:val="false"/>
          <w:sz w:val="24"/>
          <w:szCs w:val="24"/>
        </w:rPr>
        <w:t>Собрание депутатов</w:t>
      </w:r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а если такое обращение поступило в </w:t>
      </w:r>
      <w:r>
        <w:rPr>
          <w:rStyle w:val="Style18"/>
          <w:i w:val="false"/>
          <w:sz w:val="24"/>
          <w:szCs w:val="24"/>
        </w:rPr>
        <w:t>Собрание депутатов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между сессиями </w:t>
      </w:r>
      <w:r>
        <w:rPr>
          <w:rStyle w:val="Style18"/>
          <w:i w:val="false"/>
          <w:sz w:val="24"/>
          <w:szCs w:val="24"/>
        </w:rPr>
        <w:t>Собрания депутатов</w:t>
      </w:r>
      <w:r>
        <w:rPr>
          <w:rStyle w:val="Style18"/>
          <w:sz w:val="24"/>
          <w:szCs w:val="24"/>
        </w:rPr>
        <w:t xml:space="preserve"> —</w:t>
      </w:r>
      <w:r>
        <w:rPr>
          <w:sz w:val="24"/>
          <w:szCs w:val="24"/>
        </w:rPr>
        <w:t xml:space="preserve"> не позднее чем через три месяца со дня поступления в </w:t>
      </w:r>
      <w:r>
        <w:rPr>
          <w:rStyle w:val="5"/>
          <w:i w:val="false"/>
          <w:sz w:val="24"/>
          <w:szCs w:val="24"/>
        </w:rPr>
        <w:t>Собрание депутатов</w:t>
      </w:r>
      <w:r>
        <w:rPr>
          <w:rStyle w:val="5"/>
          <w:sz w:val="24"/>
          <w:szCs w:val="24"/>
        </w:rPr>
        <w:t xml:space="preserve"> </w:t>
      </w:r>
      <w:r>
        <w:rPr>
          <w:rStyle w:val="WW5"/>
          <w:i/>
          <w:sz w:val="24"/>
          <w:szCs w:val="24"/>
        </w:rPr>
        <w:t>данного обращ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Собрание депутатов Устьянского муниципального района Архангельской области, подлежит обязательной регистрации в день получения, и передается председателю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е позднее двух рабочих дней со дня его регистрации направляется председателем Собрания депутатов в комиссию Собрания депутатов по соблюдению законности, правопорядка, этике и регламенту  (далее - комиссия)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, содержащиеся в обращении, являются императивными, и не могут подлежать изменению комиссией. Голосование по согласию (несогласию) с мерой ответственности, содержащейся в обращении, комиссией не проводитс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о рассмотрению обращений, предусмотренных в подпунктах 1-3 пункта 1 настоящего Порядка, оформляются протоколами, которые подписывают члены комиссии, принявшие участие в ее заседании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о досрочном прекращении прекращений полномочий лиц, замещающих муниципальные должности в Устьянском муниципальном районе Архангельской области, или о принятии в отношении данных лиц иных мер ответственности, вместе с протоколом заседания комиссий направляются председателю Собрания депутатов не позднее двух дней со дня заседания комиссии, на котором оформлен проект решения.</w:t>
      </w:r>
    </w:p>
    <w:p>
      <w:pPr>
        <w:pStyle w:val="27"/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88" w:leader="none"/>
          <w:tab w:val="left" w:pos="2552" w:leader="none"/>
          <w:tab w:val="left" w:pos="2694" w:leader="none"/>
        </w:tabs>
        <w:spacing w:lineRule="auto" w:line="240" w:before="0" w:after="0"/>
        <w:ind w:left="0" w:firstLine="156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Порядок рассмотрения обращения на заседании </w:t>
      </w:r>
      <w:r>
        <w:rPr>
          <w:rStyle w:val="23"/>
          <w:b/>
          <w:sz w:val="24"/>
          <w:szCs w:val="24"/>
        </w:rPr>
        <w:t>Собрания</w:t>
      </w:r>
      <w:r>
        <w:rPr>
          <w:rStyle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</w:t>
      </w:r>
      <w:bookmarkEnd w:id="0"/>
    </w:p>
    <w:p>
      <w:pPr>
        <w:pStyle w:val="28"/>
        <w:keepNext w:val="true"/>
        <w:keepLines/>
        <w:shd w:fill="auto" w:val="clear"/>
        <w:tabs>
          <w:tab w:val="clear" w:pos="708"/>
          <w:tab w:val="left" w:pos="1988" w:leader="none"/>
          <w:tab w:val="left" w:pos="2552" w:leader="none"/>
          <w:tab w:val="left" w:pos="269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не позднее дня поступления к нему проекта решения доводит проект решения до депутатов Собрания депутатов для ознакомления и вносит вопрос о рассмотрении проекта решения в проект повестки ближайшей сессии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ставляет на заседании Собрания депутатов проект реш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проект решения оглашает заместитель председателя комисс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а сессии Собрания депутатов председателя и заместителя председателя комиссии проект решения оглашает председатель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 в Устьянском муниципальном районе Архангельской области, в отношении которого поступило обращение, и подготовлен проект решения, вправе выступить на сессии Собрания депутатов с пояснениями по представленной в обращении информации.</w:t>
      </w:r>
    </w:p>
    <w:p>
      <w:pPr>
        <w:pStyle w:val="2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существляется на открытом заседании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по обращению принимается большинством голосов от установленной численности депутатов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уведомляет орган по профилактике коррупционных правонарушений в письменной форме о результатах рассмотрения обращений, в течение пяти календарных дней со дня принятия соответствующего решения.</w:t>
      </w:r>
    </w:p>
    <w:p>
      <w:pPr>
        <w:pStyle w:val="2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, предусмотренному абзацем первым настоящего пункта, прилагается выписка из протокола заседания Собрания депутатов и принятое решение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размещается на официальном сайте администрации Устьянского района в информационно-телекоммуникационной сети «Интернет».</w:t>
      </w:r>
    </w:p>
    <w:p>
      <w:pPr>
        <w:pStyle w:val="27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2"/>
        <w:numPr>
          <w:ilvl w:val="0"/>
          <w:numId w:val="2"/>
        </w:numPr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применения настоящего Порядка к лицам, замещающим муниципальные должности сельских поселений</w:t>
      </w:r>
      <w:r>
        <w:rPr>
          <w:rStyle w:val="829pt"/>
          <w:b w:val="false"/>
          <w:bCs w:val="false"/>
          <w:i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входящих в состав Устьянского муниципального района Архангельской области </w:t>
      </w:r>
    </w:p>
    <w:p>
      <w:pPr>
        <w:pStyle w:val="82"/>
        <w:shd w:fill="auto" w:val="clear"/>
        <w:spacing w:lineRule="auto" w:line="240"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8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ительные органы сельских поселений, входящих в состав Устьянского муниципального района Архангельской области (далее – представительные органы сельских поселений), руководствуются настоящим Порядком при рассмотрении обращений с учетом особенностей предусмотренных настоящим пунктом.</w:t>
      </w:r>
    </w:p>
    <w:p>
      <w:pPr>
        <w:pStyle w:val="53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ставительные органы сельских поселений не утверждают порядок принятия представительным органом сельского поселения решений о досрочном прекращении полномочий лиц, замещающих муниципальные должности в сельском поселени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53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ением представительного органа сельского поселения либо формируется специальная комиссия для рассмотрения обращений, либо такими полномочиями наделяется одна из комиссий представительного органа сельского поселения в соответствии с пунктом 6 настоящего порядка. </w:t>
      </w:r>
    </w:p>
    <w:p>
      <w:pPr>
        <w:pStyle w:val="53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710" w:gutter="0" w:header="284" w:top="11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3325</wp:posOffset>
              </wp:positionH>
              <wp:positionV relativeFrom="page">
                <wp:posOffset>363855</wp:posOffset>
              </wp:positionV>
              <wp:extent cx="1587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8.6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  <w:t>РО</w: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3325</wp:posOffset>
              </wp:positionH>
              <wp:positionV relativeFrom="page">
                <wp:posOffset>363855</wp:posOffset>
              </wp:positionV>
              <wp:extent cx="15875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8.6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Сноска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0pt">
    <w:name w:val="Сноска (2) + Не полужирный;Интервал 0 pt"/>
    <w:basedOn w:val="2"/>
    <w:qFormat/>
    <w:rPr>
      <w:b w:val="false"/>
      <w:bCs w:val="false"/>
      <w:color w:val="000000"/>
      <w:spacing w:val="0"/>
      <w:w w:val="100"/>
      <w:position w:val="0"/>
      <w:sz w:val="22"/>
      <w:vertAlign w:val="baseline"/>
    </w:rPr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0pt">
    <w:name w:val="Сноска + Курсив;Интервал 0 pt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WW5">
    <w:name w:val="WW-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8"/>
      <w:vertAlign w:val="baseline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character" w:styleId="11">
    <w:name w:val="Заголовок №1_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2">
    <w:name w:val="Основной текст (3) + 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3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WW3">
    <w:name w:val="WW-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 + Не полужирный"/>
    <w:basedOn w:val="22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29pt">
    <w:name w:val="Основной текст (8) + 29 pt;Не курсив"/>
    <w:basedOn w:val="8"/>
    <w:qFormat/>
    <w:rPr>
      <w:i w:val="false"/>
      <w:iCs w:val="false"/>
      <w:color w:val="000000"/>
      <w:spacing w:val="0"/>
      <w:w w:val="100"/>
      <w:position w:val="0"/>
      <w:sz w:val="58"/>
      <w:sz w:val="58"/>
      <w:szCs w:val="58"/>
      <w:vertAlign w:val="baseline"/>
      <w:lang w:val="ru-RU"/>
    </w:rPr>
  </w:style>
  <w:style w:type="character" w:styleId="81">
    <w:name w:val="Основной текст (8) + Не полужирный"/>
    <w:basedOn w:val="8"/>
    <w:qFormat/>
    <w:rPr>
      <w:b w:val="false"/>
      <w:bCs w:val="false"/>
      <w:color w:val="000000"/>
      <w:spacing w:val="0"/>
      <w:w w:val="100"/>
      <w:position w:val="0"/>
      <w:sz w:val="28"/>
      <w:vertAlign w:val="baseline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0">
    <w:name w:val="Нижний колонтитул Знак"/>
    <w:basedOn w:val="Style13"/>
    <w:qFormat/>
    <w:rPr>
      <w:color w:val="000000"/>
    </w:rPr>
  </w:style>
  <w:style w:type="character" w:styleId="Style21">
    <w:name w:val="Верхний колонтитул Знак"/>
    <w:basedOn w:val="Style13"/>
    <w:qFormat/>
    <w:rPr>
      <w:color w:val="000000"/>
    </w:rPr>
  </w:style>
  <w:style w:type="character" w:styleId="Style22">
    <w:name w:val="Текст сноски Знак"/>
    <w:basedOn w:val="Style13"/>
    <w:qFormat/>
    <w:rPr>
      <w:color w:val="000000"/>
      <w:sz w:val="20"/>
      <w:szCs w:val="20"/>
    </w:rPr>
  </w:style>
  <w:style w:type="character" w:styleId="24">
    <w:name w:val="Заголовок 2 Знак"/>
    <w:basedOn w:val="Style13"/>
    <w:qFormat/>
    <w:rPr>
      <w:rFonts w:ascii="Arial" w:hAnsi="Arial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ind w:firstLine="1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240" w:after="24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hanging="6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8:00Z</dcterms:created>
  <dc:creator>Пользователь Windows</dc:creator>
  <dc:description/>
  <cp:keywords/>
  <dc:language>en-US</dc:language>
  <cp:lastModifiedBy>User</cp:lastModifiedBy>
  <cp:lastPrinted>2019-11-01T13:50:00Z</cp:lastPrinted>
  <dcterms:modified xsi:type="dcterms:W3CDTF">2019-11-25T06:16:00Z</dcterms:modified>
  <cp:revision>11</cp:revision>
  <dc:subject/>
  <dc:title/>
</cp:coreProperties>
</file>