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19 года № 1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ламенте размещения информации на о</w:t>
      </w:r>
      <w:r>
        <w:rPr>
          <w:rFonts w:cs="Times New Roman" w:ascii="Times New Roman" w:hAnsi="Times New Roman"/>
          <w:b/>
          <w:sz w:val="28"/>
          <w:szCs w:val="28"/>
        </w:rPr>
        <w:t xml:space="preserve">фициальном сайт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«Устьянский муниципальный район»</w:t>
      </w:r>
    </w:p>
    <w:p>
      <w:pPr>
        <w:pStyle w:val="Style16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по размещению информации на официальном сайте администрации муниципального образования «Устьянский муниципальный район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егламент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на о</w:t>
      </w:r>
      <w:r>
        <w:rPr>
          <w:rFonts w:cs="Times New Roman" w:ascii="Times New Roman" w:hAnsi="Times New Roman"/>
          <w:sz w:val="28"/>
          <w:szCs w:val="28"/>
        </w:rPr>
        <w:t>фициальном сайте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работе и местному самоуправлению администрации муниципального образования «Устьянский муниципальный район» довести настоящее распоряжение до сведения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местной администрации Казак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А.А. Хоробр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«Устьянский муниципальный район» от 30 сентября 2019 года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нформации на о</w:t>
      </w:r>
      <w:r>
        <w:rPr>
          <w:rFonts w:cs="Times New Roman" w:ascii="Times New Roman" w:hAnsi="Times New Roman"/>
          <w:b/>
          <w:sz w:val="28"/>
          <w:szCs w:val="28"/>
        </w:rPr>
        <w:t xml:space="preserve">фициальном сайт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«Устьян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ламент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на о</w:t>
      </w:r>
      <w:r>
        <w:rPr>
          <w:rFonts w:cs="Times New Roman" w:ascii="Times New Roman" w:hAnsi="Times New Roman"/>
          <w:sz w:val="28"/>
          <w:szCs w:val="28"/>
        </w:rPr>
        <w:t>фициальном сайте администрации муниципального образования «Устьянский муниципальный район» (далее – Регламент, официальный сайт, администрация района) устанавливает порядок подготовки, размещения и сроки публикации документов (информации, материалов) (далее – информационные материалы) на официальном сайте, а также права, обязанности и ответственность отправителей информационных материалов и ответственных лиц, за размещение информ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Регламента под отправителем информации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администрации района, осуществляющие передачу информационных материалов для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Устьянский муниципальный район» и поселений, входящих в состав муниципального образования «Устьянский муниципальный район», осуществляющие передачу информационных материалов для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 предприятия муниципального образования «Устьянский муниципальный район», осуществляющие передачу информационных материалов для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осуществляющие передачу информационных материалов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и за содержание разделов, подразделов официального сайта (далее – ответственные лица за содержание официального сайта) являются заместители главы муниципального образования, управляющий делами местной администрации и руководители отраслевых (функциональных) органов администрации района, обладающих статусом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организационной работе и местному самоуправлению администрации района (далее – отдел ОМСУ)</w: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ональным органом, обеспечивающим размещение информационных материалов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Регламента обязательны для исполнения отправителями информации, ответственными лицами за содержание официального сайта и лицами, обеспечивающими размещение информационных материалов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онные материалы для размещения на официальном сайте (текстовые, графические и аудио - визуальные документы) подготавливаются отправителя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формационные материалы для размещения на официальном сайте представляются в отдел ОМСУ в электронном виде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ite-ustadm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временно с сопроводительным письмом, подписанным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отправителя информации, оформленным в виде сканированного документа в форм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dobe Acrobat (.pdf) или картинки (изображения) расширения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проводительном письме указывается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место (раздел, подраздел) в структуре официального сайта, в котором необходимо осуществить размещение информацио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новь создаваемых разделов (подразделов) в структуре официального сайта - при необходимости их со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особое оформление размещаемого информационного материала - при необходимости такого оформления и наличии технической возмо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опубликования информацио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удал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ся точное описание, позволяющее однозначно идентифицировать, о каком </w:t>
      </w:r>
      <w:r>
        <w:rPr>
          <w:rFonts w:cs="Times New Roman" w:ascii="Times New Roman" w:hAnsi="Times New Roman"/>
          <w:sz w:val="28"/>
          <w:szCs w:val="28"/>
        </w:rPr>
        <w:t>информационном матери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т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модификации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опроводительном пись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бражается точное описание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воляющее однозначно идентифицировать о какой информации идет речь (полное название, дата размещения, дата внесения изменений, а также местонахождение материала в структуре разделов сайта), описание требуемых изменений или новая информация, подлежащая публикации взамен изменя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информационные материалы не должны допускать двоякого их толкования, а любые неточности указанных сведений трактуются лицами, обеспечивающими размещение информационных материалов на официальном сайте по собственно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убликации должны представляться в одном или нескольких из следующих видов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документы - *.doc, *.txt, *.rtf, *.docx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зображения - *.jpg, *.bmp, *.jpeg, *.gif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- *.avi, *.wmv, *.mpeg, *.mpg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(звуковые) материалы - *.mp3, *.wma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анированные документы 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pdf (минимального разм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 информационного материала к размещению не должен превышать 5 М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вышении размера отправителю информации необходимо принять меры к сжатию средствами архивации в формат архива *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представленные в виде графических объектов (</w:t>
      </w:r>
      <w:r>
        <w:rPr>
          <w:rFonts w:cs="Times New Roman" w:ascii="Times New Roman" w:hAnsi="Times New Roman"/>
          <w:sz w:val="28"/>
          <w:szCs w:val="28"/>
        </w:rPr>
        <w:t>*.jpg, *.bmp, *.jpeg, *.g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сжимаются изменением размера картинки в пикс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, представленные в виде </w:t>
      </w:r>
      <w:r>
        <w:rPr>
          <w:rFonts w:cs="Times New Roman" w:ascii="Times New Roman" w:hAnsi="Times New Roman"/>
          <w:sz w:val="28"/>
          <w:szCs w:val="28"/>
        </w:rPr>
        <w:t>сканированных документов (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pdf) - сжимаются программами работы со сканером или онлайн программами для сжа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размещения материалов в виде новостей, объявлений, информаций отправителям информации необходимо предоставлять их в текстовом виде (*.doc, *.txt, *.rtf, *.docx), а не в виде графических и сканированных изображений (*.jpg, *.bmp, *.jpeg, *.gif, 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pd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без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рфографически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грамматических и пунктуационных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айлы пересылаются электронной почтой с вложением объема не более 5 мегабайт. Файлы большего объема представляются в отдел ОМСУ на внешнем носителе по предварительному согласованию вида нос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йлы, размером более 1 мегабайта, пересылаются электронной почтой в упакованном виде, в формате электронного архива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zi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енные отправителями информации, размещаю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лицами, обеспечивающими размещение информационных материалов на официальном сай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ми распоряжением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тправители информации осуществляют мониторинг за своевременностью и полнотой размещения информационных материалов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Лица, обеспечивающие размещение информационных материалов на официальном сай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ют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3 рабочих дней со дня их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оперативной информации, которая подлежит размещению в течение двух часов с момента получения, а в случае получения информации менее чем за два часа до окончания рабочего дня, не позднее двух часов с начала следующего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размещения информационных материалов (неполадки в работе сервера, отсутствие интернет-соединения с провайдером, неработоспособность рабочей станции (персонального компьютера) лиц, обеспечивающих размещение информационных материалов на официальном сайте, отсутствие возможности считывания информации с электронного носителя, отсутствие либо нефункционирование программных и аппаратных средств, необходимых для считывания и размещения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технических работ на официальном сайте</w:t>
      </w:r>
      <w:r>
        <w:rPr>
          <w:rFonts w:cs="Times New Roman" w:ascii="Times New Roman" w:hAnsi="Times New Roman"/>
          <w:sz w:val="28"/>
          <w:szCs w:val="28"/>
        </w:rPr>
        <w:t>) размещение информационных материалов осуществляется после устранения обстоятельств, послуживших препятствием для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тправители информа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есу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 официальном сайте информационных материалов, содержащих сведения, запрещенные к открытому опубликованию в соответствии с законодательством Российской Федерации и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ответствие электронного вида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материал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бумаж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ителю, а также актуальность, точность и полноту размещаемых </w:t>
      </w:r>
      <w:r>
        <w:rPr>
          <w:rFonts w:cs="Times New Roman" w:ascii="Times New Roman" w:hAnsi="Times New Roman"/>
          <w:sz w:val="28"/>
          <w:szCs w:val="28"/>
        </w:rPr>
        <w:t>информационных материал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сть подачи сопроводительного письма на размещение, изменение и удал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лица за содержание официального сайта несу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ерсональную ответственность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ое обновление </w:t>
      </w:r>
      <w:r>
        <w:rPr>
          <w:rFonts w:cs="Times New Roman" w:ascii="Times New Roman" w:hAnsi="Times New Roman"/>
          <w:sz w:val="28"/>
          <w:szCs w:val="28"/>
        </w:rPr>
        <w:t>разделов, подразделов в структуре официального сайта, относящихся к ведомственной подчин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Лица, обеспечивающие размещение информационных материалов на официальном сай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есут персональную ответственность за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роков публикации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-ust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Пользователь Windows</dc:creator>
  <dc:description/>
  <cp:keywords/>
  <dc:language>en-US</dc:language>
  <cp:lastModifiedBy>RePack by SPecialiST</cp:lastModifiedBy>
  <cp:lastPrinted>2019-11-29T12:10:00Z</cp:lastPrinted>
  <dcterms:modified xsi:type="dcterms:W3CDTF">2019-11-29T09:10:00Z</dcterms:modified>
  <cp:revision>5</cp:revision>
  <dc:subject/>
  <dc:title/>
</cp:coreProperties>
</file>