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14020" cy="431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октября 2021 года № 15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п. Ок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празднении Управления строительства и инфраструктуры администрации МО «Устьянский муниципальны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решения Собрания депутатов Устьянского муниципального района Архангельской области от 22 октября 2021 года № 397 «Об утверждении структуры администрации Устьянского муниципального района Архангельской области»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празднить с 1 января 2022 года Управление строительства и инфраструктуры администрации МО «Устьянский муниципальный район» (далее - УСИИ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упраздняемого УСИИ передать администрации Устьянского муниципального района Архангельской обла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стьянского муниципального района Архангельской области обеспечить непрерывность осуществления передаваемых функций и полномочий упраздняемого УСИИ с даты его упраздн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упразднение УСИИ влечет его ликвидацию в качестве юридического лица в порядке, установленном гражданским законодательств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Главному специалисту отдела по организационной работе и местному самоуправлению администрации Устьянского муниципального района Архангельской области Чеботарь Анне Александровне довести настоящее постановление до сведения временно исполняющего обязанности начальника УСИИ, заместителя главы администрации по строительству и муниципальному хозяйству Подпалова Михаила Иванович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ременному исполняющему обязанности начальника УСИИ, заместителя главы администрации по строительству и муниципальному хозяйству Подпалову Михаилу Ивановичу в срок до 29 октября 2021 года обеспечить уведомление муниципальных служащих о предстоящем упразднении УС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аспоряжение на официальном сайте администрации Устьянского муниципального района Архангельской области.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Глава Устьянского муниципального района                                          С.А. Котло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i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12:00Z</dcterms:created>
  <dc:creator>Пользователь Windows</dc:creator>
  <dc:description/>
  <cp:keywords/>
  <dc:language>en-US</dc:language>
  <cp:lastModifiedBy>RePack by SPecialiST</cp:lastModifiedBy>
  <cp:lastPrinted>2021-10-28T16:44:00Z</cp:lastPrinted>
  <dcterms:modified xsi:type="dcterms:W3CDTF">2021-10-28T13:44:00Z</dcterms:modified>
  <cp:revision>2</cp:revision>
  <dc:subject/>
  <dc:title/>
</cp:coreProperties>
</file>