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1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от 21 января 2022 года № 15  </w:t>
      </w:r>
    </w:p>
    <w:p>
      <w:pPr>
        <w:pStyle w:val="Western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реализации распоря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12 апреля 2020 № 975-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унктом 2 статьи 1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21 декабря 1994 года №68-ФЗ «О защите населения и территорий от чрезвычайных ситуаций природного и техногенного характера», распоряжением Правительства РФ от 12 апреля 2020 года №975-р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убернатора Архангельской области от 17 марта 2020 года №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постановлением администрации Устьянского муниципального района от 16 декабря 2021 года № 1955 «Об утверждении Положения об отделе гражданской обороны и чрезвычайных ситуаций администрации Устьянского муниципального района Архангельской области» 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на территории Устьянского муниципального района правом на составление протоколов об административных правонарушениях, предусмотренных статьей 20.6.1 Кодекса Российской Федерации об административных правонарушениях, обладает заведующий отделом гражданской обороны и чрезвычайных ситуаций администрации Устьянского муниципального района Кошелев Ярослав Евгеньевич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Устьянского муниципального района от 17 июня 2021 года № 77 «О мерах по реализации распоряжения Правительства Российской Федерации от 12 апреля 2020 №975-р» считать утратившим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Устьянского муниципального района                                        О.В. Мемн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630C68570BCD391DCA304C13CB4305F1CE5179E98B1E3A2E9A6D3057711181136AD50D96B9097806A041B6FFFA7BC503CC8AB524C310A6FY9M" TargetMode="External"/><Relationship Id="rId4" Type="http://schemas.openxmlformats.org/officeDocument/2006/relationships/hyperlink" Target="consultantplus://offline/ref=A3D630C68570BCD391DCBD09D750EA3C5F13B2189F98B3BDF7B5A0845A27174D5176AB059A2F9D9E8761564C2DA1FEEC1C77C5AF4450310DE7EB09316FY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6:00Z</dcterms:created>
  <dc:creator>RePack by SPecialiST</dc:creator>
  <dc:description/>
  <cp:keywords/>
  <dc:language>en-US</dc:language>
  <cp:lastModifiedBy>RePack by SPecialiST</cp:lastModifiedBy>
  <cp:lastPrinted>2022-01-21T15:56:00Z</cp:lastPrinted>
  <dcterms:modified xsi:type="dcterms:W3CDTF">2022-01-21T12:56:00Z</dcterms:modified>
  <cp:revision>13</cp:revision>
  <dc:subject/>
  <dc:title/>
</cp:coreProperties>
</file>