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т 10 ноября 2021 года №1608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жилого помещения для муниципальных нужд</w:t>
      </w:r>
      <w:r>
        <w:rPr>
          <w:rFonts w:cs="Tahoma" w:ascii="Tahoma" w:hAnsi="Tahoma"/>
          <w:b/>
          <w:sz w:val="28"/>
          <w:szCs w:val="28"/>
        </w:rPr>
        <w:br/>
        <w:t xml:space="preserve">     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Жилищным кодексом Российской Федерации, постановлением правительства Архангельской области от 26 марта 2019 года №153-пп «Об утверждении адресной программы Архангельской области «Переселение граждан из аварийного жилищного фонда на 2019 – 2025 годы», на основании заключения межведомственной комиссии администрации МО «Киземское» о признании многоквартирного дома аварийным и подлежащим сносу от 05 марта 2013 года № 96а администрация «Устья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280" w:after="240"/>
        <w:ind w:left="76" w:hanging="76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под многоквартирным жилым домом, площадью 2627 кв. метра, с кадастровым номером 29:18:150107:74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категория земель - земли населенных пунктов), по адресу (описание местоположения): Архангельская область, Устьянский район, п. Кизема, ул. Советов, дом 8, разрешенное использование: для малоэтажного строительства (далее - Участок) и жилое помещение № 3 общей площадью 48,5 кв. метра с кадастровым номером </w:t>
      </w:r>
      <w:r>
        <w:rPr>
          <w:bCs/>
          <w:sz w:val="28"/>
          <w:szCs w:val="28"/>
          <w:shd w:fill="FFFFFF" w:val="clear"/>
        </w:rPr>
        <w:t>29:18:150107:581</w:t>
      </w:r>
      <w:r>
        <w:rPr>
          <w:sz w:val="28"/>
          <w:szCs w:val="28"/>
        </w:rPr>
        <w:t xml:space="preserve"> путем предоставления возмещения за жилое помещение</w:t>
      </w:r>
    </w:p>
    <w:p>
      <w:pPr>
        <w:pStyle w:val="Normal"/>
        <w:numPr>
          <w:ilvl w:val="0"/>
          <w:numId w:val="2"/>
        </w:numPr>
        <w:spacing w:before="0" w:after="280"/>
        <w:ind w:left="76" w:hanging="76"/>
        <w:jc w:val="both"/>
        <w:rPr/>
      </w:pPr>
      <w:r>
        <w:rPr>
          <w:sz w:val="28"/>
          <w:szCs w:val="28"/>
        </w:rPr>
        <w:t>Управлению строительства и инфраструктуры администрации МО «Устьянский муниципальный район» организовать в установленном порядке проведение мероприятий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е изымаемого жилого помещения, находящегося в собственности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ю государственной регистрации права собственности Устьянского муниципального района на изъятое  жилое помещ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Устья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Устьянского муниципального района С.А. Котлова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янского муниципального района  </w:t>
        <w:tab/>
        <w:tab/>
        <w:tab/>
        <w:t xml:space="preserve">          С.А. Котлов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MyCom</dc:creator>
  <dc:description/>
  <cp:keywords/>
  <dc:language>en-US</dc:language>
  <cp:lastModifiedBy>RePack by SPecialiST</cp:lastModifiedBy>
  <cp:lastPrinted>2021-11-19T11:44:00Z</cp:lastPrinted>
  <dcterms:modified xsi:type="dcterms:W3CDTF">2021-11-19T08:45:00Z</dcterms:modified>
  <cp:revision>13</cp:revision>
  <dc:subject/>
  <dc:title/>
</cp:coreProperties>
</file>