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ОКРУГА 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/>
        <w:t>от   24 июля  2023 года  № 16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направления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нормативных правовых актов и принятых нормати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равовых актов администрации Устьянского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га в прокуратуру Устьянского района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правовой и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целях повышения качества нормативных правовых актов администрации Устьянского муниципального округа, в соответствии со </w:t>
      </w:r>
      <w:hyperlink r:id="rId3">
        <w:r>
          <w:rPr>
            <w:rStyle w:val="InternetLink"/>
            <w:szCs w:val="28"/>
          </w:rPr>
          <w:t>статьей 9.1</w:t>
        </w:r>
      </w:hyperlink>
      <w:r>
        <w:rPr>
          <w:szCs w:val="28"/>
        </w:rPr>
        <w:t xml:space="preserve"> Федерального закона от 17 января 1992 года № 2202-1 «О прокуратуре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от 17 июля 2009 года № 172-ФЗ «Об антикоррупционной экспертизе нормативных правовых актов и проектов нормативных правовых актов», руководствуясь пунктом 46 части 1 статьи 10 Устава Устьянского муниципального округа, администрация  Устьянского муниципального округа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й Порядок направления проектов нормативных правовых актов и принятых нормативных правовых актов администрации Устьянского муниципального округа в прокуратуру Устьянского района Архангельской области для проведения правовой и антикоррупционной экспертиз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Признать утратившим силу постановление администрации муниципального образования «Устьянский муниципальный район» от 25 марта 2015 года № 523 «Об утверждении Порядка направления проектов нормативных правовых актов и принятых правовых актов администрации муниципального образования «Устьянский муниципальный район» в прокуратуру Устьянского района Архангельской области для проведения правовой и антикоррупционной экспертизы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тделу по организационной работе ознакомить заинтересованных лиц с настоящим постановлением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аппарата местной администрации Филимонову Н.С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лава Устьянского муниципального округа                                          С.А.Котлов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4 июля 2023 г.№ 160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26"/>
      <w:bookmarkEnd w:id="0"/>
      <w:r>
        <w:rPr>
          <w:b/>
          <w:sz w:val="26"/>
          <w:szCs w:val="26"/>
        </w:rPr>
        <w:t xml:space="preserve">Порядок направл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и принятых нормативных правов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ктов администрации </w:t>
      </w:r>
      <w:r>
        <w:rPr>
          <w:b/>
          <w:szCs w:val="28"/>
        </w:rPr>
        <w:t>Устьянского муниципального округа</w:t>
      </w:r>
      <w:r>
        <w:rPr>
          <w:b/>
          <w:sz w:val="26"/>
          <w:szCs w:val="26"/>
        </w:rPr>
        <w:t xml:space="preserve"> в прокуратуру Устьянского района для проведения правовой и антикоррупционной экспертиз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1. Настоящий Порядок устанавливает последовательность действий и сроки предоставления должностными лицами администрации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проектов нормативных правовых актов и принятых нормативных правовых актов администрации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в прокуратуру Устьянского района Архангельской области для проведения правовой и антикоррупционной экспертиз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2. Для проведения правовой и антикоррупционной экспертизы проекты нормативных правовых актов администрации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подлежат направлению в прокуратуру Устьянского района в электронном виде либо на бумажном носителе в срок не позднее 7 дней до дня их принятия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Достоверность документов, направленных в электронном виде, подтверждается направлением на бумажном носителе сопроводительного письма, содержащего перечень направленных в электронном виде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3. При поступлении из прокуратуры Устьянского района заключения о наличии в проекте нормативного правового акта коррупциогенных факторов, а также о несоответствии проекта нормативного правового акта федеральному и (или) областному законодательству в проект нормативного правового акта вносятся соответствующие измен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При отклонении замечаний, изложенных в заключении прокуратуры Устьянского района, о причинах такого решения в письменной форме сообщается в прокуратуру Устьян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4. Для проведения правовой и антикоррупционной экспертизы копии нормативных правовых актов, принятых администрацией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>, направляются в прокуратуру Устьянского района на бумажном носителе в виде заверенных копий в следующие срок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а) нормативные правовые акты, принятые в срок до 15 числа текущего месяца, – не позднее 20-го числа текущего месяца включительно;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б) нормативные правовые акты, принятые позднее 15 числа текущего месяца, – не позднее 5-го числа месяца, следующего за истекшим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 Ответственным за направление проектов нормативных правовых актов администрации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является разработчик соответствующего проекта нормативного правового ак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 xml:space="preserve">6. Ответственным за направление копий принятых нормативных правовых актов администрации </w:t>
      </w:r>
      <w:r>
        <w:rPr>
          <w:szCs w:val="28"/>
        </w:rPr>
        <w:t>Устьянского муниципального округа</w:t>
      </w:r>
      <w:r>
        <w:rPr>
          <w:sz w:val="26"/>
          <w:szCs w:val="26"/>
        </w:rPr>
        <w:t xml:space="preserve"> является заведующий отделом по организационной работе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B783602454886E447DEAB634788AC9291740136B038DB79715DC4AF98FB617DE5425F6FE9BED42x9q9F" TargetMode="External"/><Relationship Id="rId4" Type="http://schemas.openxmlformats.org/officeDocument/2006/relationships/hyperlink" Target="consultantplus://offline/ref=90B783602454886E447DEAB634788AC92914461F640C8DB79715DC4AF98FB617DE5425F6FE9BE842x9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1:00Z</dcterms:created>
  <dc:creator>***</dc:creator>
  <dc:description/>
  <cp:keywords/>
  <dc:language>en-US</dc:language>
  <cp:lastModifiedBy>RePack by SPecialiST</cp:lastModifiedBy>
  <cp:lastPrinted>2023-07-24T11:09:00Z</cp:lastPrinted>
  <dcterms:modified xsi:type="dcterms:W3CDTF">2023-07-24T08:09:00Z</dcterms:modified>
  <cp:revision>8</cp:revision>
  <dc:subject/>
  <dc:title/>
</cp:coreProperties>
</file>