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3"/>
        <w:rPr/>
      </w:pPr>
      <w:r>
        <w:rPr>
          <w:b w:val="false"/>
          <w:sz w:val="27"/>
          <w:szCs w:val="27"/>
        </w:rPr>
        <w:t xml:space="preserve">от 12 ноября 2021 года №1617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жилого помещения для муниципальных нужд</w:t>
      </w:r>
      <w:r>
        <w:rPr>
          <w:rFonts w:cs="Tahoma" w:ascii="Tahoma" w:hAnsi="Tahoma"/>
          <w:b/>
          <w:sz w:val="28"/>
          <w:szCs w:val="28"/>
        </w:rPr>
        <w:br/>
        <w:t xml:space="preserve">     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Жилищным кодексом Российской Федерации, постановлением правительства Архангельской области от 26 марта 2019 года №153-пп «Об утверждении адресной программы Архангельской области «Переселение граждан из аварийного жилищного фонда на 2019 – 2025 годы», на основании заключения межведомственной комиссии администрации МО «Шангальское» о признании многоквартирного дома аварийным и подлежащим сносу от 02 октября 2014 года администрация «Устьян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под многоквартирным жилым домом, площадью 413 кв. метра, с кадастровым номером 29:18:110103:59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категория земель - земли населенных пунктов), по адресу (описание местоположения): Архангельская область, Устьянский район, с. Шангалы, ул. Советская, дом 10, разрешенное использование: для многоквартирной застройки (далее - Участок) и жилое помещение № 4 общей площадью 51,5 кв. метра с кадастровым номером </w:t>
      </w:r>
      <w:r>
        <w:rPr>
          <w:bCs/>
          <w:sz w:val="28"/>
          <w:szCs w:val="28"/>
          <w:shd w:fill="FFFFFF" w:val="clear"/>
        </w:rPr>
        <w:t>29:18:110103:517</w:t>
      </w:r>
      <w:r>
        <w:rPr>
          <w:sz w:val="28"/>
          <w:szCs w:val="28"/>
        </w:rPr>
        <w:t xml:space="preserve"> путем предоставления возмещения за жилое помеще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правлению строительства и инфраструктуры администрации МО «Устьянский муниципальный район» организовать в установленном порядке проведение мероприятий по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ю копии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е изымаемого жилого помещения, находящегося в собственности граждан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формлению соглашения об изъятии недвижимости для муниципальных нужд с собственником изымаемого помещения;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ю государственной регистрации права собственности Устьянского муниципального района на изъятое  жилое помещение;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Устьянского муниципального района.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Устьянского муниципального района С.А. Котлова.</w:t>
      </w:r>
    </w:p>
    <w:p>
      <w:pPr>
        <w:pStyle w:val="Normal"/>
        <w:spacing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лава Устьянского муниципального района  </w:t>
        <w:tab/>
        <w:tab/>
        <w:tab/>
        <w:t xml:space="preserve">          С.А. Котлов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43:00Z</dcterms:created>
  <dc:creator>MyCom</dc:creator>
  <dc:description/>
  <cp:keywords/>
  <dc:language>en-US</dc:language>
  <cp:lastModifiedBy>RePack by SPecialiST</cp:lastModifiedBy>
  <cp:lastPrinted>2021-11-19T11:42:00Z</cp:lastPrinted>
  <dcterms:modified xsi:type="dcterms:W3CDTF">2021-11-19T08:43:00Z</dcterms:modified>
  <cp:revision>12</cp:revision>
  <dc:subject/>
  <dc:title/>
</cp:coreProperties>
</file>