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октября 2020 года № 16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Ок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отдельных распоряжений администрации Устьянского муниципального района Архангельской области в сфере противодействия завозу и распространению новой коронавирусной инфек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 xml:space="preserve">-201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48 Федерального закона от 6 октября 2003 № 131-ФЗ «Об общих принципах организации местного самоуправления в Российской Федерации»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аспоряжения администрации Устьянского муниципального района Архангельской обла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апреля 2020 года № 63 «О режиме работы администрации Устьянского муниципального района Архангельской области с 6 апреля по 30 апреля 2020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мая 2020 года № 77 «О внесении изменения в распоряжение администрации Устьянского муниципального района Архангельской области от 3 апреля 2020 года № 6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20 № 83 «О мерах по реализации Указа Губернатора Архангельской области от 17 марта 2020 года № 28-у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местить настоящее распоряжение на официальном сайте администрации Устьянского муниципального района Архангельской области.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района                                       С.А. Молчановский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4:00Z</dcterms:created>
  <dc:creator>Пользователь Windows</dc:creator>
  <dc:description/>
  <cp:keywords/>
  <dc:language>en-US</dc:language>
  <cp:lastModifiedBy>RePack by SPecialiST</cp:lastModifiedBy>
  <cp:lastPrinted>2020-10-19T08:54:00Z</cp:lastPrinted>
  <dcterms:modified xsi:type="dcterms:W3CDTF">2020-10-19T05:55:00Z</dcterms:modified>
  <cp:revision>3</cp:revision>
  <dc:subject/>
  <dc:title/>
</cp:coreProperties>
</file>