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9 года № 17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отдельных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противодействии корруп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руководствуясь пунктом 38 части 1, частью 4 статьи 14, пунктом 33 части 1 статьи 15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 администрация муниципального образования «Устьянский муниципальный район»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, включенную в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Устьянский муниципальный район» от 01 марта 2016 года № 120, </w:t>
      </w:r>
      <w:r>
        <w:rPr>
          <w:rFonts w:cs="Times New Roman" w:ascii="Times New Roman" w:hAnsi="Times New Roman"/>
          <w:bCs/>
          <w:sz w:val="28"/>
          <w:szCs w:val="28"/>
        </w:rPr>
        <w:t>в течение двух лет со дня увольнения с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</w:t>
      </w:r>
      <w:r>
        <w:rPr>
          <w:bCs/>
          <w:sz w:val="28"/>
          <w:szCs w:val="28"/>
        </w:rPr>
        <w:t xml:space="preserve"> должностные (служебные) обязанности муниципального служащего, с соглас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 по соблюдению требований к служебному поведению и урегулированию конфликта интересов в администрации Устьянского муниципального района</w:t>
      </w:r>
      <w:r>
        <w:rPr>
          <w:bCs/>
          <w:sz w:val="28"/>
          <w:szCs w:val="28"/>
        </w:rPr>
        <w:t xml:space="preserve">, которое дается в порядке, установленном Положением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ым Указом Губернатора Архангельской области от 04 августа 2014 года № 89-у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дпунктом «а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ункта, сообщать работодателю сведения о последнем месте муниципальной службы с соблюдение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письменного обращения отдельной категории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довести настоящее постановление до сведения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Устьянский муниципальный район» от 05 апреля 2016 года № 217 «О мерах по реализации отдельных положений федерального закона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С.А. Молч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 декабря 2019 года № 17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hyperlink w:anchor="P25">
        <w:bookmarkStart w:id="1" w:name="P25"/>
        <w:bookmarkEnd w:id="1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письменного обращения отдельной категории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, устанавливает процедуру поступления письменного обращения гражданина, замещавшего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, </w:t>
      </w:r>
      <w:r>
        <w:rPr>
          <w:rFonts w:cs="Times New Roman" w:ascii="Times New Roman" w:hAnsi="Times New Roman"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 (далее соответственно - гражданин, организация, муниципальная служба,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 xml:space="preserve">К должностям муниципальной службы, указанны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тносятся должности, включе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Устьянский муниципальный район» от 01 марта 2016 года № 1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подается граждани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ю нанимателя (работодателю), либо иному лицу, уполномоченному исполнять от имени муниципального образования обязанности представителя нанимателя (работодателя) через кадровую служб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лицо, осуществляющее кадровую работу в соответствующем органе местного самоуправления (отраслевом (функциональном) органе органа местного самоуправления – при наличии) (далее – уполномоченные орган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гражданина, дата его рождения, адрес места жительства, телефон;</w:t>
      </w:r>
    </w:p>
    <w:p>
      <w:pPr>
        <w:pStyle w:val="ConsPlusNormal"/>
        <w:ind w:firstLine="709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 xml:space="preserve">2) замещаемая(ые) гражданином должность(и) муниципальной службы, относящая(ие) ся к должностям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олжностные (служебные) обязанности по которой(ым) входили отдельные функции государственного управления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изации, вид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договора (трудовой или гражданско-правовой), предполагаемый срок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ункции государственного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подпись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е органы осуществляют регистрацию обращения в день его поступления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обращений граждан по форме согласно приложению № 2 к настоящему Порядку (далее - журнал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обращения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ов осуществляют уполномоченные органы. Листы журналов прошиваются и нумеруются. Запись о количестве листов заверяется на последней странице подписью руководителя уполномоченного органа и печатью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е органы осуществляют предварительное рассмотрение обращения и прилагаемых к нему материалов, по результатам которого подготавливают мотивированное заключение, и представляют обращение и прилагаемые к нему материалы с мотивированным заключением председателю 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в администрации Усть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 и сроки,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ым Указом Губернатора Архангельской области от 04 августа 2014 года № 89-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щение может быть подано муниципальным служащим, замещающим должност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ланирующим свое увольнение с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ступления письменного обращения отдельной категории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86" w:hanging="3686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(наименова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представителя нанимателя (работодателя), либо иного лица, уполномоченного исполнять от имени муниципального образования обязанности представителя нанимателя (работод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(фамилия, имя, отчество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US"/>
              </w:rPr>
              <w:t>(должность муниципальной служ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6"/>
      <w:bookmarkEnd w:id="5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на условиях трудов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должности в организации и (или) на вы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организации работ (оказание дан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) в течение месяца стоимостью более ста тысяч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гражданско-прав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ско-правовых договоров), если отдельные функ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 данной организацией вход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ые (служебные) обязанности муниципального служащего, в течение двух лет после увольнения с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вший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органа местного самоуправления (его отраслевого (функционального)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_________________________ п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(и) муниципальной службы 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(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муниципальной службы, относящей(их)ся к должностям, указанным в </w:t>
      </w:r>
      <w:hyperlink w:anchor="P43">
        <w:r>
          <w:rPr>
            <w:rStyle w:val="InternetLink"/>
            <w:rFonts w:cs="Times New Roman" w:ascii="Times New Roman" w:hAnsi="Times New Roman"/>
            <w:vertAlign w:val="superscript"/>
          </w:rPr>
          <w:t>абзаце втором пункта 1</w:t>
        </w:r>
      </w:hyperlink>
      <w:r>
        <w:rPr>
          <w:rFonts w:cs="Times New Roman" w:ascii="Times New Roman" w:hAnsi="Times New Roman"/>
          <w:vertAlign w:val="superscript"/>
        </w:rPr>
        <w:t xml:space="preserve"> Порядка, в должностные (служебные) обязанности по которым входили отдельные функции государственного управления 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№ 273-ФЗ «О противодействии коррупции» прошу дать согласие на замещение на условиях трудового договора должности и (или) на выполнение работ (оказание услуг) на условиях гражданско-правового договора (гражданско-правовых договоров) (нужное подчеркнуть) 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местонахождение организации, 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должности(ей) муниципальной службы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и должностные (служебные) обязанности входили следующие функции государственного управления организаци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функции государственного управления организаци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в администрации Усть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обращ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                                                             (подпись, 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ступления письменного обращения отдельной категории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81"/>
      <w:bookmarkEnd w:id="6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обращений граждан, замещавших долж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825"/>
        <w:gridCol w:w="1418"/>
        <w:gridCol w:w="1984"/>
        <w:gridCol w:w="1418"/>
        <w:gridCol w:w="294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(при наличии) гражданина, от которого поступило обра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ь(и) муниципальной службы, замещавшая(ие) ся граждан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нициалы должность, подпись должностного лица, принявшего обра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а представления обращения и иных материалов председателю комиссии </w:t>
            </w:r>
            <w:r>
              <w:rPr>
                <w:rFonts w:eastAsia="Calibri" w:cs="Times New Roman" w:ascii="Times New Roman" w:hAnsi="Times New Roman"/>
                <w:szCs w:val="22"/>
              </w:rPr>
              <w:t>по соблюдению требований к служебному поведению и урегулированию конфликта интересов в администрации Устьянского муниципальн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18126CDD128254FCE0CEA1CC4EB585ED1D7C33B5E438B284F6696CBBC94FE0C5FAB88CDSBM" TargetMode="External"/><Relationship Id="rId4" Type="http://schemas.openxmlformats.org/officeDocument/2006/relationships/hyperlink" Target="consultantplus://offline/ref=79D83D07092C9022DC69096C8FAD4FFFB030886DB972F4D354EF3AAE2B37AF883915BBD739410DA41FA702D16CA269C14604899F0ABBC8EC33BDF4AD09S9M" TargetMode="External"/><Relationship Id="rId5" Type="http://schemas.openxmlformats.org/officeDocument/2006/relationships/hyperlink" Target="consultantplus://offline/ref=1D2294D0472DF2D4E36C59DCE3ED02C62581A17F7A7FD3269888076848R7lCI" TargetMode="External"/><Relationship Id="rId6" Type="http://schemas.openxmlformats.org/officeDocument/2006/relationships/hyperlink" Target="consultantplus://offline/ref=79D83D07092C9022DC69176199C111F3B03AD166BF73F98501BC3CF97467A9DD7955BD81720E54F45BF20FD666B73C921C53849E00S1M" TargetMode="External"/><Relationship Id="rId7" Type="http://schemas.openxmlformats.org/officeDocument/2006/relationships/hyperlink" Target="consultantplus://offline/ref=79D83D07092C9022DC69096C8FAD4FFFB030886DB972F4D354EF3AAE2B37AF883915BBD739410DA41FA700DF67A269C14604899F0ABBC8EC33BDF4AD09S9M" TargetMode="External"/><Relationship Id="rId8" Type="http://schemas.openxmlformats.org/officeDocument/2006/relationships/hyperlink" Target="consultantplus://offline/ref=79D83D07092C9022DC69176199C111F3B03AD166BF73F98501BC3CF97467A9DD7955BD81730E54F45BF20FD666B73C921C53849E00S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8:00Z</dcterms:created>
  <dc:creator>Пользователь Windows</dc:creator>
  <dc:description/>
  <cp:keywords/>
  <dc:language>en-US</dc:language>
  <cp:lastModifiedBy>RePack by SPecialiST</cp:lastModifiedBy>
  <cp:lastPrinted>2019-12-18T16:49:00Z</cp:lastPrinted>
  <dcterms:modified xsi:type="dcterms:W3CDTF">2019-12-18T13:50:00Z</dcterms:modified>
  <cp:revision>5</cp:revision>
  <dc:subject/>
  <dc:title/>
</cp:coreProperties>
</file>