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>
          <w:lang w:val="en-US" w:eastAsia="en-US"/>
        </w:rPr>
        <w:drawing>
          <wp:inline distT="0" distB="0" distL="0" distR="0">
            <wp:extent cx="411480" cy="434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ноября 2021 года № 173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.п. Ок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ьянского муниципального района Архангель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 октября 2021 года № 15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непрерывности осуществления передаваемых функций и полномочий упраздняемого с 1 января 2022 года Управления строительства и инфраструктуры администрации Устьянского муниципального района Архангельской област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аспоряжение администрации Устьянского муниципального района Архангельской области от 28 октября 2021 года № 159 «Об упразднении Управления строительства и инфраструктуры администрации МО «Устьянский муниципальный район» следующие изменения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пункт 3 абзацем вторым следующего содержани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целях обеспечения функций и полномочий, указанных в абзаце первом настоящего пункта, уполномочить администрацию Устьянского муниципального района Архангельской области в рамках решения Собрания депутатов Устьянского муниципального района Архангельской области от 23 декабря 2020 года №298 «О бюджете муниципального образования «Устьянский муниципальный район» на 2021 год и на плановый период 2022 и 2023 годов» на осуществление в 2021 году закупок товаров, работ, услуг для нужд Устьян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ериодом исполнения в 2022 году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 4 абзацем вторым следующего содержания: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ИИ в случае прекращения трудовых договоров с муниципальными служащими в связи с их переводом на постоянную работу в органы местного самоуправления Устьянского муниципального района Архангельской области (их отраслевые (функциональные) органы) передать личные дела указанных муниципальных служащих новому работодателю.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аспоряжение на официальном сайте администрации Устьянского муниципального района Архангельской области.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янского муниципального района                                          С.А. Кот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51:00Z</dcterms:created>
  <dc:creator>Пользователь Windows</dc:creator>
  <dc:description/>
  <cp:keywords/>
  <dc:language>en-US</dc:language>
  <cp:lastModifiedBy>RePack by SPecialiST</cp:lastModifiedBy>
  <cp:lastPrinted>2021-11-25T09:47:00Z</cp:lastPrinted>
  <dcterms:modified xsi:type="dcterms:W3CDTF">2021-11-25T06:49:00Z</dcterms:modified>
  <cp:revision>4</cp:revision>
  <dc:subject/>
  <dc:title/>
</cp:coreProperties>
</file>