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6"/>
          <w:szCs w:val="26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 xml:space="preserve">165210 Архангельская область, Устьянский район, рп. Октябрьский, ул. Комсомольская д.7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ел/факс 5-12-75 e-mail: sdepust@</w:t>
            </w:r>
            <w:r>
              <w:rPr>
                <w:lang w:val="en-US"/>
              </w:rPr>
              <w:t>mail</w:t>
            </w:r>
            <w:r>
              <w:rPr/>
              <w:t>.ru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6"/>
          <w:szCs w:val="26"/>
        </w:rPr>
        <w:t>Восьмая сессия</w:t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7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№ </w:t>
            </w:r>
            <w:r>
              <w:rPr>
                <w:b/>
                <w:sz w:val="26"/>
                <w:szCs w:val="26"/>
              </w:rPr>
              <w:t>1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142" w:right="5577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Об утверждении перечня объектов муниципальной собственности </w:t>
      </w:r>
      <w:r>
        <w:rPr>
          <w:b/>
          <w:bCs/>
        </w:rPr>
        <w:t>Устьянского муниципального округа Архангельской области</w:t>
      </w:r>
      <w:r>
        <w:rPr>
          <w:b/>
          <w:bCs/>
          <w:lang w:bidi="zxx"/>
        </w:rPr>
        <w:t>, предлагаемых к передаче в государственную собственность Архангельской области</w:t>
      </w:r>
    </w:p>
    <w:p>
      <w:pPr>
        <w:pStyle w:val="Normal"/>
        <w:ind w:left="-142" w:right="118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4"/>
        <w:shd w:fill="auto" w:val="clear"/>
        <w:spacing w:lineRule="auto" w:line="240" w:before="0" w:after="0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№ 131-ФЗ от 06 октября 2003 года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и, из муниципальной собственности в федеральную собственность или собственность субъекта Российской Федерации», Уставом  Устьянского муниципального округа Архангельской области, а также для обеспечения мероприятий по пожарной безопасности в границах н.п. Октябрьский  </w:t>
      </w:r>
      <w:r>
        <w:rPr>
          <w:color w:val="000000"/>
          <w:sz w:val="24"/>
          <w:szCs w:val="24"/>
        </w:rPr>
        <w:t>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-142" w:firstLine="709"/>
        <w:jc w:val="both"/>
        <w:rPr/>
      </w:pPr>
      <w:r>
        <w:rPr>
          <w:rStyle w:val="33pt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bidi="zxx"/>
        </w:rPr>
        <w:t>Утвердить прилагаемый перечень объектов муниципальной собственности  Устьянского муниципального округа Архангельской области, предлагаемых к передаче в государственную собственность Архангельской области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ода № 17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bidi="zxx"/>
        </w:rPr>
        <w:t>объектов, предлагаемых к передаче в государственную собственность Архангель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3686"/>
        <w:gridCol w:w="3118"/>
      </w:tblGrid>
      <w:tr>
        <w:trPr>
          <w:trHeight w:val="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го бокса на один вы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Устьян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Октябрь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1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:100109:4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«Пожарная часть №60» ГКУ Ао «ОГПС-17». Почтовый адрес ориентира: обл. Архангельская, р-н Устьянский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ом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:100109:4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4686CCE2117572454EB846D10A29F02435C7E6CCBA62A4D5C9E3774C2E6B4D66A206AD3186B16B634DD466AcDhD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5:00Z</dcterms:created>
  <dc:creator>Довольный пользователь Microsoft Office</dc:creator>
  <dc:description/>
  <cp:keywords/>
  <dc:language>en-US</dc:language>
  <cp:lastModifiedBy>User</cp:lastModifiedBy>
  <cp:lastPrinted>2023-10-30T10:07:00Z</cp:lastPrinted>
  <dcterms:modified xsi:type="dcterms:W3CDTF">2023-10-30T07:07:00Z</dcterms:modified>
  <cp:revision>11</cp:revision>
  <dc:subject/>
  <dc:title>Муниципальное образование «Устьянский район»</dc:title>
</cp:coreProperties>
</file>