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14020" cy="433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УСТЬЯНСКОГО МУНИЦИПАЛЬНОГО 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>ОКРУГА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 января 2024 года № 17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.п. Октябрьский</w:t>
      </w:r>
    </w:p>
    <w:p>
      <w:pPr>
        <w:pStyle w:val="Normal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 внесении изменений в состав ликвидационной комиссии Октябрьского территориального управл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и Устьянского муниципального округа Архангельской области</w:t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вязи с кадровыми изменениями в администрации Устьянского муниципального округа, руководствуяс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тьями 61-64 Гражданского кодекса Российской Федерац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Устьянского муниципального округа Архангельской области 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shd w:fill="FFFFFF" w:val="clear"/>
        <w:spacing w:before="86" w:after="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212529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1.</w:t>
      </w: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Cs w:val="28"/>
        </w:rPr>
        <w:t xml:space="preserve">Внести изменения в состав ликвидационной комиссии Октябрьского территориального управления администрации Устьянского муниципального округа Архангельской области, утвержденной постановлением администрации Устьянского муниципального округа от 27 октября 2023 года № 2540 </w:t>
      </w:r>
      <w:r>
        <w:rPr>
          <w:rFonts w:cs="Times New Roman;Times New Roman" w:ascii="Times New Roman;Times New Roman" w:hAnsi="Times New Roman;Times New Roman"/>
          <w:b w:val="false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b w:val="false"/>
          <w:bCs/>
          <w:color w:val="212529"/>
        </w:rPr>
        <w:t>О ликвидации Октябрьского территориального управления администрации Устьянского муниципального округа Архангельской области</w:t>
      </w:r>
      <w:r>
        <w:rPr>
          <w:rFonts w:cs="Times New Roman;Times New Roman" w:ascii="Times New Roman;Times New Roman" w:hAnsi="Times New Roman;Times New Roman"/>
          <w:b w:val="false"/>
          <w:bCs/>
          <w:color w:val="212529"/>
          <w:lang w:val="ru-RU"/>
        </w:rPr>
        <w:t>»</w:t>
      </w:r>
      <w:r>
        <w:rPr>
          <w:rFonts w:cs="Times New Roman;Times New Roman" w:ascii="Times New Roman;Times New Roman" w:hAnsi="Times New Roman;Times New Roman"/>
          <w:b w:val="false"/>
          <w:szCs w:val="28"/>
        </w:rPr>
        <w:t>, изложив его в редакции  согласно приложению к настоящему постановлению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Уполномочить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арякину Елену Ивановну на представление в регистрирующий орган по месту нахожд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тябрьского территориального управ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заявления о ликвидации юридического лица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Настоящее постановление вступает в силу со дня подписания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Устьянского муниципального округа                                         С.А. Котл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остановлению администрации Устьянского муниципального округа Архангель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30 января 2024 года № 178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иквидационной комиссии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ктябрьского территориального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правления администрации Устьянского муниципального округа Архангельской области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27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рякина Елена Ив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-бухгалтер Комитета по управлению муниципальным имуществом администрации Устьянского муниципального округа Архангельской области, председатель ликвидационной комисси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ликвидационной комисс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тынюк Елена Анато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архивного отдела администрации Устьянского муниципального округа Архангельской област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улованова Ирин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заведующего отделом бухгалтерского учета и отчетности –бухгалтер финансового управления администрации Устьянского муниципального округа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рхангельской област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уханина Светлана Вита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 отделом управления и распоряжения имуществом Комитета по управлению муниципальным имуществом администрации Устьянского муниципального округа Архангельской области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 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;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;Times New Roman" w:cs="Arial"/>
      <w:b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;Times New Roman" w:cs="Times New Roman;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;Times New Roman" w:cs="Times New Roman;Times New Roman"/>
      <w:b/>
      <w:i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04:00Z</dcterms:created>
  <dc:creator>Пользователь Windows</dc:creator>
  <dc:description/>
  <cp:keywords/>
  <dc:language>en-US</dc:language>
  <cp:lastModifiedBy>RePack by SPecialiST</cp:lastModifiedBy>
  <cp:lastPrinted>2024-01-30T17:10:00Z</cp:lastPrinted>
  <dcterms:modified xsi:type="dcterms:W3CDTF">2024-01-30T14:10:00Z</dcterms:modified>
  <cp:revision>14</cp:revision>
  <dc:subject/>
  <dc:title/>
</cp:coreProperties>
</file>