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021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</w:rPr>
      </w:pPr>
      <w:r>
        <w:rPr>
          <w:b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rFonts w:eastAsia="Calibri"/>
          <w:b/>
          <w:lang w:eastAsia="en-US"/>
        </w:rPr>
        <w:t>Девятая сессия</w:t>
      </w:r>
    </w:p>
    <w:p>
      <w:pPr>
        <w:pStyle w:val="Normal"/>
        <w:ind w:righ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ind w:right="849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 27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7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30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Собрания депутатов Устьянского муниципального округа  от 28 апреля 2023 года № 94 «Об утверждении Положения об Общественном совете Устья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2 Федерального закона от 21 июля 2014 года № 212-ФЗ «Об основах общественного контроля в Российской Федерации», областным законом от 26 октября 2015 года № 338-20-ОЗ «Об общественном контроле в Архангельской области» Собрание депутатов Устьянского муниципального округа </w:t>
      </w: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Устьянского муниципального округа  от 28 апреля 2023 года №94 «Об утверждении Положения об Общественном совете Устьянского муниципального округа», заменив в наименовании и по тексту решения, а также в Положении об Общественном совете Устьянского муниципального округа слова «Общественный совет» словами «Общественная палата» в соответствующем числе и падеж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                                                                               Ю.Б. Па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лава Устьянского муниципального округа </w:t>
        <w:tab/>
        <w:tab/>
        <w:tab/>
        <w:tab/>
        <w:tab/>
        <w:t xml:space="preserve">              С.А. Котлов</w:t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765" w:footer="35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1:00Z</dcterms:created>
  <dc:creator>Admin</dc:creator>
  <dc:description/>
  <cp:keywords/>
  <dc:language>en-US</dc:language>
  <cp:lastModifiedBy>User</cp:lastModifiedBy>
  <cp:lastPrinted>2023-10-16T09:30:00Z</cp:lastPrinted>
  <dcterms:modified xsi:type="dcterms:W3CDTF">2023-10-30T07:05:00Z</dcterms:modified>
  <cp:revision>5</cp:revision>
  <dc:subject/>
  <dc:title/>
</cp:coreProperties>
</file>