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194"/>
        <w:gridCol w:w="1615"/>
        <w:gridCol w:w="423"/>
        <w:gridCol w:w="2508"/>
      </w:tblGrid>
      <w:tr>
        <w:trPr>
          <w:trHeight w:val="278" w:hRule="atLeast"/>
        </w:trPr>
        <w:tc>
          <w:tcPr>
            <w:tcW w:w="15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27 октября</w:t>
            </w:r>
          </w:p>
        </w:tc>
        <w:tc>
          <w:tcPr>
            <w:tcW w:w="20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25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 </w:t>
            </w:r>
          </w:p>
        </w:tc>
      </w:tr>
      <w:tr>
        <w:trPr>
          <w:trHeight w:val="1655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выш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26 сентября 2023 года № 717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29 сентября 2023 года № 760-р «О повышении денежного вознаграждения лиц, замещающих государственные должности Архангельской области и исполнительных органах государственной вла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высить с 1 октября 2023 года в 1,055 раза денежное вознаграждение лиц, замещающих муниципальные должности Устьянского муниципального округа, осуществляющих свои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рганам местного самоуправления Устьянского муниципального округа, в которых </w:t>
      </w:r>
      <w:r>
        <w:rPr>
          <w:rFonts w:cs="Times New Roman" w:ascii="Times New Roman" w:hAnsi="Times New Roman"/>
          <w:sz w:val="24"/>
          <w:szCs w:val="24"/>
        </w:rPr>
        <w:t xml:space="preserve">лица, замещают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е должности Устьянского муниципального округа, провести с 1 октября 2023 года в соответствии с пунктом 1 настоящего решения перерасчет размеров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Установить, что при увелич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, его размеры подлежат округлению до целого рубля в сторону увели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Устьянского муниципального округа на обеспечение деятельности соответствующих органов местного самоуправления Устьянского муниципального округа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, </w:t>
      </w:r>
      <w:r>
        <w:rPr>
          <w:rFonts w:cs="Times New Roman" w:ascii="Times New Roman" w:hAnsi="Times New Roman"/>
          <w:bCs/>
          <w:sz w:val="24"/>
          <w:szCs w:val="24"/>
        </w:rPr>
        <w:t>возникшие с 1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янского муниципального округа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Ю.Б. Пачина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С.А. Котлов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rantNormal">
    <w:name w:val="Garant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Admin</dc:creator>
  <dc:description/>
  <cp:keywords/>
  <dc:language>en-US</dc:language>
  <cp:lastModifiedBy>User</cp:lastModifiedBy>
  <cp:lastPrinted>2023-10-30T10:08:00Z</cp:lastPrinted>
  <dcterms:modified xsi:type="dcterms:W3CDTF">2023-10-30T07:14:00Z</dcterms:modified>
  <cp:revision>6</cp:revision>
  <dc:subject/>
  <dc:title/>
</cp:coreProperties>
</file>