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августа 2023 года № 183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администрации Устьянского муниципального округа № 369 от 7 марта 2023 года «О размещении сведений об адресах в Федеральной информационной адресной системе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На основании п. 27 ст. 16 Федерального закона от 6 октября 2003 № 131-ФЗ «Об общих принципах организации местного самоуправления в Российской Федерации», руководствуясь Федеральным законом от 27 июля 2010 № 210-ФЗ «Об организации предоставления государственных и муниципальных услуг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Устьянского муниципального округа Архангельской области от 7 марта 2023 года № 369 «О размещении сведений об адресах в Федеральной информационной адресной системе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5  Приложения 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84"/>
        <w:gridCol w:w="1843"/>
        <w:gridCol w:w="1843"/>
      </w:tblGrid>
      <w:tr>
        <w:trPr>
          <w:trHeight w:val="34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гальский территориальный 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ни: Аверкиевская, Бережная, Заостровье, Ион Горка, Камкинская, Кононовская, Малиновка, Милославская, Нижнеборская, Плесевская, Починовская, Степанов Прилук, Тарасонаволоцкая, Шеломенская, Юрятинская, поселка Советский, село Шангалы и хутор 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230, </w:t>
            </w:r>
          </w:p>
          <w:p>
            <w:pPr>
              <w:pStyle w:val="Normal"/>
              <w:rPr/>
            </w:pPr>
            <w:r>
              <w:rPr/>
              <w:t xml:space="preserve">с. Шангалы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6  Приложения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84"/>
        <w:gridCol w:w="1843"/>
        <w:gridCol w:w="1843"/>
      </w:tblGrid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работе с сельскими территориями</w:t>
            </w:r>
          </w:p>
          <w:p>
            <w:pPr>
              <w:pStyle w:val="Normal"/>
              <w:rPr/>
            </w:pPr>
            <w:r>
              <w:rPr/>
              <w:t>Населенные пункты (Бестуже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ни: Акичкин Починок, Аксеновская, Андреев Починок, Бережная, Веригинская, Глубокий, Ивашевская, Набережная, Никитинская, Пестово, Соболевская, Туриха, Фомин Починок, Шалимова, Язовицы, поселка Глубокий и село Бестуж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5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стужево, ул. Молодежная, дом 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ейшина Валент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троки 11 Приложения (Отдел по работе с сельскими территориями. Населенные пункты (Синицкое) исключить слова «Оборин Николай Игнатьевич»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троки 12 Приложения (Отдел по работе с сельскими территориями. Населенные пункты (Плосское) исключить слова «Пекарская Марина Владимировн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организационной работе администрации Устьянского муниципального округа ознакомить с настоящим постановлением заинтересованн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, указанным в приложении, обеспечивать своевременное внесение сведений в государственный адресный реестр, размещенный в Федеральной информационной адресной системе в информационно - телекоммуникационной сети «Интернет» (портал ФИАС), доступ к которому обеспечивается на сайте ФНС Росс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4. 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Глава Устьянского муниципального округа                                                С.А. Котл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426" w:top="5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rist-2</dc:creator>
  <dc:description/>
  <cp:keywords/>
  <dc:language>en-US</dc:language>
  <cp:lastModifiedBy>RePack by SPecialiST</cp:lastModifiedBy>
  <cp:lastPrinted>2023-08-30T11:33:00Z</cp:lastPrinted>
  <dcterms:modified xsi:type="dcterms:W3CDTF">2023-08-30T08:33:00Z</dcterms:modified>
  <cp:revision>41</cp:revision>
  <dc:subject/>
  <dc:title/>
</cp:coreProperties>
</file>