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31 августа 2023 года № 1941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1801:621, площадью 1500 кв.м.,  с 08 сентября 2023 года по 14 сентябр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1801:621, площадью 1500 кв.м., 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1801:621, площадью 1500 кв.м.,   осуществляется в срок до 14сентября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:18:111801:621, площадью 1500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1801:621, площадью 1500 кв.м., разместить на информационных стендах в здании Шангальского территориального отдела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округа                                               С.А. Котл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3:00Z</dcterms:created>
  <dc:creator>ECONOM-2</dc:creator>
  <dc:description/>
  <dc:language>en-US</dc:language>
  <cp:lastModifiedBy>Zverdvd.org</cp:lastModifiedBy>
  <cp:lastPrinted>2023-05-15T09:13:00Z</cp:lastPrinted>
  <dcterms:modified xsi:type="dcterms:W3CDTF">2023-09-01T07:03:00Z</dcterms:modified>
  <cp:revision>2</cp:revision>
  <dc:subject/>
  <dc:title/>
</cp:coreProperties>
</file>