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 31 августа 2023 года № 1942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</w:rPr>
        <w:t>Устьян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11801:620, площадью 1000 кв.м.,  с 08 сентября 2023 года по 14 сентября 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11801:620, площадью 1000 кв.м., возложить на комиссию по вопросам градостроительной деятельности на территории Устьянского муниципального округа, утвержденную постановлением администрации Устьянского муниципального округа от 30 августа 2023 года № 191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11801:620, площадью 1000 кв.м.,   осуществляется в срок до 14 сентября 2023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29:18:111801:620, площадью 1000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11801:620, площадью 1000 кв.м., разместить на информационных стендах в здании Шангальского территориального отдела по адресу: Архангельская область, Устьянский район, с. Шангалы, ул. Ленина, дом 23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 округа                                               С.А. Котлов</w:t>
      </w:r>
    </w:p>
    <w:p>
      <w:pPr>
        <w:pStyle w:val="Normal"/>
        <w:spacing w:lineRule="auto" w:line="276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8:00Z</dcterms:created>
  <dc:creator>ECONOM-2</dc:creator>
  <dc:description/>
  <dc:language>en-US</dc:language>
  <cp:lastModifiedBy>Zverdvd.org</cp:lastModifiedBy>
  <cp:lastPrinted>2023-08-31T09:22:00Z</cp:lastPrinted>
  <dcterms:modified xsi:type="dcterms:W3CDTF">2023-09-01T06:58:00Z</dcterms:modified>
  <cp:revision>2</cp:revision>
  <dc:subject/>
  <dc:title/>
</cp:coreProperties>
</file>