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1480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 xml:space="preserve">АДМИНИСТРАЦИЯ 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УСТЬЯНСКОГО МУНИЦИПАЛЬНОГО ОКРУГА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августа 2023 года № 19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работы комиссии  по вопросам погашения задолженности предприятий жилищно-коммунального хозяйства, энергетики и управляющих организаций за потребленные топливно-энергетические ресурсы перед ресурсоснабжающими организациями на территории Устья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решения Президиума (штаба) Правительственной комиссии по региональному развитию в Российской Федерации о сокращении размера просроченной дебиторской задолженности на коммунальные ресурсы, администрация Устьянского муниципального округа Архангельской области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лан работы комиссии </w:t>
      </w:r>
      <w:r>
        <w:rPr>
          <w:bCs/>
          <w:sz w:val="28"/>
          <w:szCs w:val="28"/>
        </w:rPr>
        <w:t>по вопросам погашения задолженности предприятий ЖКХ, энергетики и управляющих организаций за потребленные топливно-энергетические ресурсы</w:t>
      </w:r>
      <w:r>
        <w:rPr>
          <w:sz w:val="28"/>
          <w:szCs w:val="28"/>
        </w:rPr>
        <w:t xml:space="preserve"> на 2023 год, утвержденный постановлением администрации Устьянского муниципального округа от 17 января 2023 года № 96 «О создании комиссии  по вопросам погашения задолженности предприятий жилищно-коммунального хозяйства, энергетики и управляющих организаций за потребленные топливно-энергетические ресурсы перед ресурсоснабжающими организациями на территории Устьянского муниципального округа» (Приложение №1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>1.1  Дополнить пункт 7 подпунктами  7.3  «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задолженности потребителей бюджетной сферы перед ООО «ТГК-2 Энергосбыт» за услуги по передаче электроэнергии; 7.4 «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задолженности прочих потребителей перед ООО «ТГК-2 Энергосбыт» за услуги по передаче электроэнер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местить постановление на официальном сайте администрации Устья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Глава Устьянского муниципального округа                                       С.А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i/>
      <w:sz w:val="24"/>
      <w:szCs w:val="24"/>
      <w:u w:val="single"/>
      <w:lang w:val="en-US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1"/>
    <w:qFormat/>
    <w:rPr>
      <w:rFonts w:ascii="Arial Black" w:hAnsi="Arial Black" w:cs="Arial Black"/>
      <w:sz w:val="10"/>
      <w:szCs w:val="10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_"/>
    <w:basedOn w:val="Style11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4">
    <w:name w:val="Основной текст_"/>
    <w:basedOn w:val="Style11"/>
    <w:qFormat/>
    <w:rPr>
      <w:rFonts w:ascii="Times New Roman" w:hAnsi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4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053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ind w:firstLine="9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0" w:before="0" w:after="420"/>
      <w:jc w:val="center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6:00Z</dcterms:created>
  <dc:creator>Org-Nadya</dc:creator>
  <dc:description/>
  <cp:keywords/>
  <dc:language>en-US</dc:language>
  <cp:lastModifiedBy>RePack by SPecialiST</cp:lastModifiedBy>
  <cp:lastPrinted>2023-09-08T14:43:00Z</cp:lastPrinted>
  <dcterms:modified xsi:type="dcterms:W3CDTF">2023-09-08T11:44:00Z</dcterms:modified>
  <cp:revision>32</cp:revision>
  <dc:subject/>
  <dc:title/>
</cp:coreProperties>
</file>