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февраля 2022 года № 1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3 статьи 9 Федерального закона от 12 января 1996 года № 8-ФЗ «О погребении и похоронном деле», пунктом 22 части 1, частью 4 статьи 14, пунктом 17 статьи 15 Федерального закона от 6 октября 2003 года № 131-ФЗ «Об общих принципах организации местного самоуправления в Российской Федерации», подпунктом 3 пункта 2.4. </w:t>
      </w:r>
      <w:hyperlink w:anchor="P4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гребении и похоронном деле в муниципальном образовании «Устьянский муниципальный район», утвержденного Собранием депутатов Устьянского муниципального района Архангельской области от 26 октября 2018 года № 30, администрация Устьянского муниципального района Архангельской области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2 год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Устьянского муниципального района Архангельской области от 1 февраля 2021 года № 143 «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1 года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    С.А. Кот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rHeight w:val="1787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управляющего ГУ - Отделения Пенсионного фон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рхангель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Н. Прудник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 2022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ого муниципального района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февраля 2022 года № 19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ритуальных услуг, возмещаемая за счет средств Пенсионного фонда РФ (руб.)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формление документо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предоставлению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готовление гроб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6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готовление временного памятника - надгроб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гроба с телом умершего в морг и на кладбище (услуги катафал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ставка гроба и предметов Ритуала в мор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47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вка гроба на кладбищ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 xml:space="preserve">4. Погреб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32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center" w:pos="7285" w:leader="none"/>
          <w:tab w:val="left" w:pos="8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eastAsia="zh-CN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eastAsia="zh-CN" w:bidi="ar-SA"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3:00Z</dcterms:created>
  <dc:creator>Пользователь Windows</dc:creator>
  <dc:description/>
  <cp:keywords/>
  <dc:language>en-US</dc:language>
  <cp:lastModifiedBy>RePack by SPecialiST</cp:lastModifiedBy>
  <cp:lastPrinted>2022-02-07T15:22:00Z</cp:lastPrinted>
  <dcterms:modified xsi:type="dcterms:W3CDTF">2022-02-07T12:23:00Z</dcterms:modified>
  <cp:revision>10</cp:revision>
  <dc:subject/>
  <dc:title/>
</cp:coreProperties>
</file>