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299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9 декабря 2022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формления заключ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 об общественных обсуждениях / публичных слушания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именование проекта, рассмотренного на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70501:58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тор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рассмотрению вопросов о предоставлении разрешения на условно разрешенный вид использования земельного участка или объекта капитального строительства и об отклонении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 территории, в пределах которой проводились общественные обсуждения или публичные слуш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зона «зона застройки индивидуальными жилыми домами» в д. Нагорская сельского поселения «Ростовско-Минское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ведения о количестве участников общественных обсуждений или публичных слушаний, принявших участие в общественных обсуждениях или публичных слуша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квизиты протокола общественных обсуждений или публичных слуш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ственных обсуждений от 19 декабря 2022 года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едложения и замечания, касающиеся проекта, внесенны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/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едложений и замечаний, касающихся проекта, внесенных участниками общественных обсуждений или публичных слушаний, постоянно проживающих на территории, в пределах которой проведены общественные обсуждения или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______________________________________________                                                             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держание предложений и замечаний, касающихся проекта, внесенных иными участниками общественных обсуждений или публичных слуша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 ______________________________________________________________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едложений и замечаний, касающихся проекта, от участников общественных обсуждений не поступал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Аргументированные рекомендации комиссии при администрац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Устьянский муниципальный район» п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и проведению общественных обсуждений 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. Признать общественные обсуждения по проекту постановления ад-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80501:580 состоявшими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добрить проект постановления администрации Устьянского муниципального района Архангельской области о предоставлении разрешения на условно разрешенный вид использования земельного участка с кадастровым номером 29:18:180501:58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. Направить главе администрации Устьянского муниципального района Архангельской области рекомендации об утверждении проекта постановления в предоставлении разрешения на условно-разрешенный вид использования земельного участка с кадастровым номером 29:18:170501:580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 Настоящее заключение о результатах общественных обсуждений опубликовать в муниципальном вестнике «Устьяны» и разместить на официальном сайте администрации муниципального образования «Устьянский муниципальный район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>(аргументированные рекомендации комисс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А. Бельска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(инициалы и фамилия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енных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 / публичных слушаний           ____________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.А. Резанов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(инициалы и фамилия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26:00Z</dcterms:created>
  <dc:creator>Ратманов Андрей Николаевич</dc:creator>
  <dc:description/>
  <cp:keywords/>
  <dc:language>en-US</dc:language>
  <cp:lastModifiedBy>Zverdvd.org</cp:lastModifiedBy>
  <cp:lastPrinted>2022-12-20T10:17:00Z</cp:lastPrinted>
  <dcterms:modified xsi:type="dcterms:W3CDTF">2022-12-20T07:18:00Z</dcterms:modified>
  <cp:revision>20</cp:revision>
  <dc:subject/>
  <dc:title>Проект</dc:title>
</cp:coreProperties>
</file>