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сентя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в дер. Кононовская Устьянского муниципального округа (Сельское поселение «Шангал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5 сентя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1801:621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В. Порош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3-09-18T12:18:00Z</cp:lastPrinted>
  <dcterms:modified xsi:type="dcterms:W3CDTF">2023-09-18T09:18:00Z</dcterms:modified>
  <cp:revision>29</cp:revision>
  <dc:subject/>
  <dc:title>Проект</dc:title>
</cp:coreProperties>
</file>