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8 февраля 2024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б утверждении  схемы расположения земельного участка на кадастровом плане территории с условным номером 29:18:100128:ЗУ1, площадью 2622 кв.м., по адресу: Российская Федерация Архангельская область Устьянский муниципальный округа, рп. Октябрьский, ул. Физкультурников, дом 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1 «Зона застройки индивидуальными жилыми домами» рп. Октябрьский Устьянского муниципального округа (Городское поселение «Октябрьское» Устьянского муниципального района Архангельской области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08 февраля 2024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б утверждении схемы расположения земельного участка с условным номером 29:18:100128:ЗУ1 на кадастровом плане территории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б утверждении схемы расположения земельного участка на кадастровом плане территории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.В. Пороши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4-01-28T16:55:00Z</cp:lastPrinted>
  <dcterms:modified xsi:type="dcterms:W3CDTF">2024-02-08T09:44:00Z</dcterms:modified>
  <cp:revision>34</cp:revision>
  <dc:subject/>
  <dc:title>Проект</dc:title>
</cp:coreProperties>
</file>