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февраля 2022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11501:244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u w:val="single"/>
        </w:rPr>
        <w:t xml:space="preserve"> 2022</w:t>
      </w:r>
      <w:r>
        <w:rPr>
          <w:bCs/>
          <w:sz w:val="28"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Гостиничное обслуживание» земельного участка с кадастровым номером 29:18:111501:244, расположенного по адресу: Архангельская область, Устьянский муниципальный район, сельское поселение «Шангальское», дер. Нижнеборская, ул. Сосновая, дом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7:12:00Z</cp:lastPrinted>
  <dcterms:modified xsi:type="dcterms:W3CDTF">2022-01-27T13:53:00Z</dcterms:modified>
  <cp:revision>28</cp:revision>
  <dc:subject/>
  <dc:title> </dc:title>
</cp:coreProperties>
</file>