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ПИСОК</w:t>
      </w:r>
    </w:p>
    <w:p>
      <w:pPr>
        <w:pStyle w:val="Heading2"/>
        <w:rPr/>
      </w:pPr>
      <w:r>
        <w:rPr/>
        <w:t>граждан, состоящих на учёте (в очереди) на улучшение жилищных условий в органах местного самоуправления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МО «Устьянский муниципальный район»</w:t>
      </w:r>
    </w:p>
    <w:p>
      <w:pPr>
        <w:pStyle w:val="Heading2"/>
        <w:rPr>
          <w:sz w:val="20"/>
        </w:rPr>
      </w:pPr>
      <w:r>
        <w:rPr/>
        <w:t xml:space="preserve">имеющих право на обеспечение жильём за счёт средств федерального бюджета </w:t>
      </w:r>
    </w:p>
    <w:p>
      <w:pPr>
        <w:pStyle w:val="Heading2"/>
        <w:rPr/>
      </w:pPr>
      <w:r>
        <w:rPr/>
        <w:t xml:space="preserve">по категории: </w:t>
      </w:r>
      <w:r>
        <w:rPr>
          <w:u w:val="single"/>
        </w:rPr>
        <w:t>Граждане, выезжающие (выехавшие) из районов Крайнего Севера и приравненных к ним местностей</w:t>
      </w:r>
    </w:p>
    <w:p>
      <w:pPr>
        <w:pStyle w:val="Heading1"/>
        <w:rPr/>
      </w:pPr>
      <w:r>
        <w:rPr>
          <w:highlight w:val="yellow"/>
        </w:rPr>
        <w:t>НА 2014 ГОД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260"/>
        <w:gridCol w:w="1800"/>
      </w:tblGrid>
      <w:tr>
        <w:trPr>
          <w:trHeight w:val="3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став семьи (чел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Дата постановки на учёт</w:t>
            </w:r>
          </w:p>
        </w:tc>
      </w:tr>
      <w:tr>
        <w:trPr>
          <w:trHeight w:val="3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  <w:highlight w:val="yellow"/>
              </w:rPr>
              <w:t>ИНВАЛИДЫ</w:t>
            </w:r>
          </w:p>
        </w:tc>
      </w:tr>
      <w:tr>
        <w:trPr>
          <w:trHeight w:val="1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левт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8</w:t>
            </w:r>
          </w:p>
        </w:tc>
      </w:tr>
      <w:tr>
        <w:trPr>
          <w:trHeight w:val="1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ская Надежд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8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а Ия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09</w:t>
            </w:r>
          </w:p>
        </w:tc>
      </w:tr>
      <w:tr>
        <w:trPr>
          <w:trHeight w:val="2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кина Любовь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Клавдия Кузьмин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ова Антонин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Д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нова Ольга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 Леонт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Серафима Игнат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Александр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Валентин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оров Владимир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Анна Влас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а Ир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кая Татья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сюк Михаил Арсент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 Евгени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сенок Екатери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кова Олеся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иков Геннадий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атовская Нина Павл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Артем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енев Анатолий Никиф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ар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3</w:t>
            </w:r>
          </w:p>
        </w:tc>
      </w:tr>
      <w:tr>
        <w:trPr>
          <w:trHeight w:val="21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  <w:highlight w:val="yellow"/>
              </w:rPr>
              <w:t>ПЕНСИОНЕРЫ</w:t>
            </w:r>
          </w:p>
        </w:tc>
      </w:tr>
      <w:tr>
        <w:trPr>
          <w:trHeight w:val="2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рилов Евгений Иван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3.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эктов Валерий Конста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8.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а Валенти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яева Тамар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2.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шов Иван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2008</w:t>
            </w:r>
          </w:p>
        </w:tc>
      </w:tr>
      <w:tr>
        <w:trPr>
          <w:trHeight w:val="2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ина Нина Лук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5.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мякова Татья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6.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ишина Зинаид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6.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ьячкова Зоя Степ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6.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аков Дмитрий Герас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6.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нин Владимир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9.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мотина Н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1.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кина Манеф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1.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Армеев Виталий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1.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Лидия Еф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дырев Валерий Иван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12.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воров Васил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2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ейко Людмил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4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ина Гали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4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 Евлампи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вриш Ни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4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моркова Ольг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4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авина Надежд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5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каш Татьяна Варфолом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5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щук Елена Конста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6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ва Н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6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ев Владимир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6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абарова Нина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6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брей Валент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6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а Антон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ина Светла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6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йко Лид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кова Валенти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6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идов Витал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0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това Татьян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0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ова Валент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0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хова Александра Ег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1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ичкина Маргарита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1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ова Нина Кузь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1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 Валерий Конста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12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прияновская Любовь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12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ышева Вер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12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балина Валент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2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ватова Надежд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2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цова Людмил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2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ин Владимир Бор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2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рипченко Таиси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2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елкина Валент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2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шова Зинаид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2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ковская  Надежда Савват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2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нова Надежд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2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рбина Николай Григо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12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борисова Ан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12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пова Валенти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2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гих Людмил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ронова Екатерина 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1.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орина Нина Ег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2.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зонов Никола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3.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ченко Лидия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сихин Леонид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3.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отугина Ия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5.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овалев Алексе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5.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митриева Вера Наза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7.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овая Нина Ильин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10.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вицкая Еле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0.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шинина Людмила Ант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11.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шина Гал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2.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лбэ Екатери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2.20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кина Светла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ина Гал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4.20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пушанский Александ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20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чанова Надежда Конста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6.20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кина Глафира Степ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6.20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Петр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Валентин Бор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чина Евдокия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Антонина Степ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Любовь Каз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а Тамара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ая Надежд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 Александр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 Александр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юкова Зо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ва Мари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 Александр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ягина Надежд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Татья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</w:tr>
      <w:tr>
        <w:trPr>
          <w:trHeight w:val="19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  <w:highlight w:val="yellow"/>
              </w:rPr>
              <w:t>РАБОТАЮЩИЕ ГРАЖДАНЕ</w:t>
            </w:r>
          </w:p>
        </w:tc>
      </w:tr>
      <w:tr>
        <w:trPr>
          <w:trHeight w:val="1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вездин Александр Иван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6.2008</w:t>
            </w:r>
          </w:p>
        </w:tc>
      </w:tr>
      <w:tr>
        <w:trPr>
          <w:trHeight w:val="1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деева Валенти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вородина Раис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1.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ова Мар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6.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льг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Владими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оров Викто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ская Еле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2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ИТОГО: КАТЕГОРИЯ ИНВАЛИДЫ – 25 СЕМЕЙ, ПЕНСИОНЕРЫ – 87 СЕМЕЙ, РАБОТАЮЩИЕ ГРАЖДАНЕ – 8 СЕМЕЙ, ВСЕГО - 120 СЕМЕЙ (276 ЧЕЛ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1:00Z</dcterms:created>
  <dc:creator>Urist</dc:creator>
  <dc:description/>
  <dc:language>en-US</dc:language>
  <cp:lastModifiedBy>RePack by SPecialiST</cp:lastModifiedBy>
  <cp:lastPrinted>2011-08-01T17:47:00Z</cp:lastPrinted>
  <dcterms:modified xsi:type="dcterms:W3CDTF">2019-12-03T12:31:00Z</dcterms:modified>
  <cp:revision>2</cp:revision>
  <dc:subject/>
  <dc:title>№ п/п</dc:title>
</cp:coreProperties>
</file>