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, состоящих в очереди на получение жилищных сертифик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оответствии с федеральным законом от 25.10.2002 № 125-ФЗ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01.01.2014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о категориям – инвалиды 1-2 гр., пенсионеры, безработные, работающие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о МО «Устьянский муниципальный район» Архангельс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инвалиды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групп, инвалиды с детства</w:t>
      </w:r>
    </w:p>
    <w:p>
      <w:pPr>
        <w:pStyle w:val="Normal"/>
        <w:jc w:val="center"/>
        <w:rPr/>
      </w:pPr>
      <w:r>
        <w:rPr/>
        <w:t>(категория граждан)</w:t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8"/>
        <w:gridCol w:w="337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остановки на уч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семь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Алевтина Иван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20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чановская Надежд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5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рошина 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рывкина Любовь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прингис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авицкая Александра Е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абанова Клавдия Кузьм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Карабанова Антон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цева Ди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ернова Ольг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овская Лид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окрецов</w:t>
            </w:r>
          </w:p>
          <w:p>
            <w:pPr>
              <w:pStyle w:val="Header"/>
              <w:jc w:val="center"/>
              <w:rPr/>
            </w:pPr>
            <w:r>
              <w:rPr/>
              <w:t>Михаил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алихина Зинаид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урста 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усанов Леонт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Паршина Серафима Игна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.04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здрина Анна Ивановн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урманец Апполинар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пович Александ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икитина Валент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лборов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Пономарева Тамар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ланова Анна Власьевн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аврилова Раиса Аркадьевн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уторина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ницкая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насюк Михаил Арсентьеви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шкин Евген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4.04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Портасенок Екатер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.04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Юрикова Олес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.05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Трапезников Геннад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Илатовская Н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шелев Артем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Гутенев Анатолий Никиф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авлова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жигин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, состоящих в очереди на получение жилищных сертифик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оответствии с федеральным законом от 25.10.2002 № 125-ФЗ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01.01.2014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о категориям – инвалиды 1-2 гр., пенсионеры, безработные, работающие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о МО «Устьянский муниципальный район» Архангельс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еры</w:t>
      </w:r>
    </w:p>
    <w:p>
      <w:pPr>
        <w:pStyle w:val="Normal"/>
        <w:pBdr>
          <w:top w:val="single" w:sz="4" w:space="1" w:color="000000"/>
        </w:pBdr>
        <w:ind w:right="2130" w:hanging="0"/>
        <w:rPr/>
      </w:pPr>
      <w:r>
        <w:rPr/>
        <w:t xml:space="preserve">                                                                   </w:t>
      </w:r>
      <w:r>
        <w:rPr/>
        <w:t>(категория гражда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9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остановки на у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семь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ов Евген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.08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луэктов Валер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требова Валент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яев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шов Ив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ина Нина Лук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мяк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6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кахо Любовь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ишина Зинаид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чкова Зоя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а Н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 Дмитрий Гера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нин Владими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9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атонов Владими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тин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рнов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кина Манеф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меев Витал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еле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12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якина Лидия Е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ынова Юл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 Валер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ик Валент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воров Васил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ейко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ина Гал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илов Евламп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вриш Н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гачева Ольга Дан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морков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ко Зинаи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авин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каш Татьяна Варфолом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анова Любовь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щук Елен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ва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евле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Владими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евская Екате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барова Ни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рей Валент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а Антон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нин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йко Лид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 Валент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курова Гал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пчук Зинаида Прокоп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кунова Ве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 Вита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бицкая Лидия Н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това Татья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ов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хова Александра 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ичкина Маргарит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ва Еле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ва Нина Кузь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ченко Владими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робьев Валер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прияновская  Любовь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ышева Вер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бьева Елизавет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евская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балина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атова Надежд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цова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ин Владимир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рипченко Таи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елкина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Зинаида Александровна - 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селев Вале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зжелина Дарья 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Ал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а Анастаси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ковская Надежда Савват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но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ина Никола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борисова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апова Валент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гих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ронова Екате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орина Нина 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 Никола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ченко Лидия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натова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сихин Леонид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угина И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 Алекс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Вера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убовая Нина Ильинична - 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евицкая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южская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Вершинина Людмила Ант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шин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мрин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лбэ Екатер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якин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шкин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ушанский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чанова Надежд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шкина Глафир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ицкая Ан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шкин Пет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Валентин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на Евдокия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тонин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бовь Каз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Тамар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А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кова Зо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ев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рягина Надежд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, состоящих в очереди на получение жилищных сертифик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оответствии с федеральным законом от 25.10.2002 № 125-ФЗ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01.01.2014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о категориям – инвалиды 1-2 гр., пенсионеры, безработные, работающие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о МО «Устьянский муниципальный район» Архангельской области </w:t>
      </w:r>
    </w:p>
    <w:p>
      <w:pPr>
        <w:pStyle w:val="Normal"/>
        <w:tabs>
          <w:tab w:val="clear" w:pos="708"/>
          <w:tab w:val="left" w:pos="8100" w:leader="none"/>
        </w:tabs>
        <w:ind w:right="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ющие граждане</w:t>
      </w:r>
    </w:p>
    <w:p>
      <w:pPr>
        <w:pStyle w:val="Normal"/>
        <w:pBdr>
          <w:top w:val="single" w:sz="4" w:space="1" w:color="000000"/>
        </w:pBdr>
        <w:ind w:right="2130" w:hanging="0"/>
        <w:jc w:val="center"/>
        <w:rPr/>
      </w:pPr>
      <w:r>
        <w:rPr/>
        <w:t>(категория гражда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остановки на у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семь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гица Га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ездин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Валент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парова Татья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здина Валент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ссаев Омари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вородина Ра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ова Ма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оров Викт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ская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02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9912" w:hanging="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7:00Z</dcterms:created>
  <dc:creator>Urist</dc:creator>
  <dc:description/>
  <dc:language>en-US</dc:language>
  <cp:lastModifiedBy>RePack by SPecialiST</cp:lastModifiedBy>
  <cp:lastPrinted>2012-02-29T17:35:00Z</cp:lastPrinted>
  <dcterms:modified xsi:type="dcterms:W3CDTF">2019-12-03T12:27:00Z</dcterms:modified>
  <cp:revision>2</cp:revision>
  <dc:subject/>
  <dc:title>Сведения</dc:title>
</cp:coreProperties>
</file>