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реализации в администрации МО «Устьянский муниципальный район»   мер по противодействию коррупции в 2015 г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В 2015 году проведено два заседания Совета по противодействию коррупции. Рассмотрены следующие вопросы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инятие необходимых нормативных правовых актов муниципального образования  «Устьянский муниципальный район» по вопросам противодействия коррупции в 2015 го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антикоррупционной  экспертизы  проектов и действующих  нормативно  правовых  актов  в  МО  «Устьянский  муниципальный  район» и об утверждении Порядка направления проектов нормативных правовых актов и принятых правовых актов в прокуратуру Устьянского района для проведения правовой и антикоррупционной эксперти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оставлении муниципальными служащими сведений о доходах, имуществе и обязательствах имущественного характера и утвержденном перечне должностей муниципальной служ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веденных мероприятиях по противодействию коррупции 9 декабря в день Международной борьбы с коррупц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законодательства по противодействию корруп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существлении внутреннего муниципального финансового контроля, ведомственного контроля, контроля составления и организации исполнения местных бюджетов муниципальных образований, в целях  исполнения 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5 апреля 2013 г. N </w:t>
      </w:r>
      <w:r>
        <w:rPr>
          <w:rFonts w:cs="Times New Roman" w:ascii="Times New Roman" w:hAnsi="Times New Roman"/>
          <w:b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ак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е</w:t>
      </w:r>
      <w:r>
        <w:rPr>
          <w:rFonts w:cs="Times New Roman" w:ascii="Times New Roman" w:hAnsi="Times New Roman"/>
          <w:sz w:val="24"/>
          <w:szCs w:val="24"/>
        </w:rPr>
        <w:t xml:space="preserve">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color w:val="3366FF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2. Приняты муниципальные нормативные правовые акты по вопросам противодействия корруп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 муниципального образования от </w:t>
      </w:r>
      <w:r>
        <w:rPr>
          <w:rFonts w:cs="Times New Roman" w:ascii="Times New Roman" w:hAnsi="Times New Roman"/>
          <w:b/>
          <w:sz w:val="24"/>
          <w:szCs w:val="24"/>
        </w:rPr>
        <w:t>25 марта 2015 года № 52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направления проектов нормативных правовых актов и принятых правовых актов администрации муниципального образования «Устьянский муниципальный район» в прокуратуру Устьянского района Архангельской области для проведения правовой и антикоррупционной экспертиз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образования от 22 апреля 2015 года № 608 «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Устьянский муниципальный район» и членов их семей на официальном сайте администрации муниципального образования «Устьянский муниципальный район»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 муниципального образования от 22 апреля 2015 года № 606 «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 администрации Устьянского муниципального района и членов их семей на официальном сайте администрации Устьянского муниципального района и предоставления этих сведений средствам массовой информации для опублик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 муниципального образования от 10 июня 2015 года № 742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</w:t>
      </w:r>
      <w:r>
        <w:rPr>
          <w:rFonts w:cs="Times New Roman" w:ascii="Times New Roman" w:hAnsi="Times New Roman"/>
          <w:spacing w:val="-8"/>
          <w:sz w:val="24"/>
          <w:szCs w:val="24"/>
        </w:rPr>
        <w:t>о представлении гражданами, поступающими на муниципальную службу муниципального образования «Устьян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 xml:space="preserve"> и лицами, замещающими должности муниципальной службы муниципального образования «Устьянский муниципальный район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едений о доходах, об имуществе и обязательствах имущественного характера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 муниципального образования от 23 июня 2015 года № 86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изнании утратившим силу распоряжения главы муниципального образования «Устьянский муниципальный район» от 16 июня 2011 года № 118»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 муниципального образования от 12 августа 2015 года № 934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еречня должностей муниципальной службы в администрации муниципального образования «Устьянский муниципальный район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 муниципального образования от 18 декабря 2015 года № 1329 «О Порядке </w:t>
      </w:r>
      <w:r>
        <w:rPr>
          <w:rFonts w:eastAsia="Calibri" w:cs="Times New Roman" w:ascii="Times New Roman" w:hAnsi="Times New Roman"/>
          <w:sz w:val="24"/>
          <w:szCs w:val="24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беспечено функционирование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. В течение 2015 года проведено 10 засед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рассмотренных комиссией обращений, касающихся дачи согласия на замещение должности в других организациях. По итогам рассмотрения  вопроса, комиссия приняла решение о согласии на замещение должности в другой организации и заключение трудового догов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рассмотренных комиссией уведомления о выполнении иной оплачиваемой работы муниципальными служащими. По итогам рассмотрения вопроса, комиссия разрешила выполнение иной оплачиваемой работе муниципальным служащим, т. к иная работа не повлечет за собой конфликта интере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рассмотренных комиссией обращений, касающихся  обеспечения соблюдения служащими требований к служебному поведению и требований об урегулировании конфликта интересов либо осуществления мер по предупреждению коррупции. По итогам рассмотрения обращений, комисс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ервом случае – комиссия отстранила муниципального служащего от обязанностей члена комиссии по осуществлению закупок, т. к участник аукциона был супр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во втором случае – комиссия освободила муниципального служащего от представления администрации в суде по исковому заявлению, т.к. истец родственник муниципальному служаще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третьем случае – комиссия решила, что муниципальный служащий соблюдал требования к служебному поведению и требования об урегулировании конфликта интересов на муниципальной службе при проведении электронного аукци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оведения комплекса организационных, разъяснительных  мер по недопущению должностными лицами поведения, которое может восприниматься как обещание взятки или предложения дачи взятки либо как согласие дать взятку или как просьба о даче взятки подготовлена и доведена до муниципальных служащих Памятка по противодействию корруп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На постоянном контроле соблюдение требований к служебному </w:t>
      </w:r>
      <w:r>
        <w:rPr>
          <w:b w:val="false"/>
          <w:color w:val="000000"/>
        </w:rPr>
        <w:t xml:space="preserve">поведению и общих </w:t>
      </w:r>
      <w:hyperlink r:id="rId2">
        <w:r>
          <w:rPr>
            <w:rStyle w:val="InternetLink"/>
            <w:b w:val="false"/>
            <w:color w:val="000000"/>
          </w:rPr>
          <w:t>принципов</w:t>
        </w:r>
      </w:hyperlink>
      <w:r>
        <w:rPr>
          <w:b w:val="false"/>
          <w:color w:val="000000"/>
        </w:rPr>
        <w:t xml:space="preserve"> служебного поведения муниципальных служащих, утвержденных распоряжением </w:t>
      </w:r>
      <w:r>
        <w:rPr>
          <w:b w:val="false"/>
        </w:rPr>
        <w:t>администрации муниципального образования от 14.02.2011 года № 30 «О кодексе этики и служебного поведения муниципальных служащих администрации муниципального образования «Устьянский муниципальны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действующим законодательством все муниципальные служащие и выборные должностные лица предоставили сведения о доходах и имуществе за 2015 год в срок до 30 апреля текущего года. Сведения о доходах и имуществе муниципальных служащих за 2015 год размещены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 2014  год 101 муниципальный служащий и лицо, замещающее муниципальную должность администрации предоставили справку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соответствии с действующим законодательством справки о расходах за 2014 год муниципальными служащими и лицом, занимающим муниципальную должность предоставлены не бы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5 муниципальных служащих и лицо, занимающее муниципальную должность сдали справки о доходах, об имуществе и обязательствах имущественного характера не только на себя, а и на членов их семь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2014 году муниципальными служащими были предоставлены справки о доходах на 69 родственников (супругов и несовершеннолетних детей), лицом, занимающим муниципальную должность на 4 родственников (супругу и троих несовершеннолетних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 результатам проверки полноты и достоверности сведений о доходах, об имуществе и обязательствах имущественного характера за 2014 год проведен анализ (мониторинг) справок у 101 муниципального служащего и лица, занимающего муниципальную должность и анализ 73-х справок  у родственников муниципальных служащих и лиц, занимающих муниципальную должность администрации МО «Устьянский муниципальны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верка сведений о доходах, об имуществе и обязательствах имущественного характера за 2014 год показала соблюдение муниципальными служащими  и  лицом, занимающим муниципальную должность ограничений и запретов, полнота и достоверность сведений не вызывает сомн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влеченных к дисциплинарной ответственности по результатам проверок за 2014 год нет. </w:t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м администрации муниципального образования «Устьянский муниципальный район» от 17.04.2009 г. № 616 утверждено Положение о порядке проведения антикоррупционной экспертизы нормативных правовых актов (и их проектов) муниципального образования «Устьянский муниципальный район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  регламентом антикоррупционную экспертизу проектов муниципальных нормативных правовых актов осуществляют ответственные лица  местной администрации и отраслевых (функциональных) органов Администрации, а именно юридический отдел местной администрации и ответственные лица структурных подраздел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5 год проведена антикоррупционная экспертиза 673 проектов муниципальных нормативных правовых актов (постановлений, распоряжений, решений). В  проектах муниципальных нормативных правовых актов неоднократно выявлялись коррупциогенные факторы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 Проекты направлены на доработку, по результатам коррупциогенные факторы устранены. Случаев неустранения коррупциогенных факторов не име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езависимая антикоррупционная экспертиза муниципальных нормативных правовых актов осуществляется путем размещения их на официальном сайте муниципального образования. Все тексты муниципальных НПА доступны для скачивания и анализа на предмет содержания коррупциогенных факторов. В соответствии с постановлением администрации № 2227 от 26 октября 2012 года утверждены порядок организации доступа к информации о деятельности администрации муниципального образования «Устьянский муниципальный район» и перечень информации о деятельности администрации муниципального образования «Устьянский муниципальный район», размещаемой на официальном интернет-сайте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</w:rPr>
        <w:t>6. В целях подтверждения знания законодательства по противодействию коррупции обязательно задавались 1-2 вопроса по противодействию коррупции каждому муниципальному служащему, проходящему аттестацию.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sz w:val="24"/>
          <w:szCs w:val="24"/>
        </w:rPr>
        <w:t>Осуществляется контроль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Обеспечена возможность участия общественных объединений и их представителей в работе совещательных и вспомогательных органов при главе муниципального 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формировании антикоррупционного мировоззрения и повышения общего уровня правосознания и правовой культуры учащихся муниципальных общеобразовательных организаций Устьянского района в 2014/15 учебном году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35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общеобразовательных организаций в муниципальном образовании в 2014/15 учебном году (юр. 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щихся 1-4 кл. в муниципальном образовании в 2014/15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щихся 5-11 кл. в муниципальном образовании в 2014/15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щеобразовательных организаций, в которых в 2014/15 учебном году изучаются курсы по формированию антикоррупционного мировоззрения учащихся (юр. 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 1-4 кл., изучающих курсы, указанные в п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ащихся 5-11 кл., изучающих курсы, указанные в п.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щеобразовательных организаций, в которых в 2014/15 учебном году проводились внеурочные мероприятия по внедрению элементов антикоррупционного воспитания и образования (юр. 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 1-4 кл., участвовавших в мероприятиях, указанных в п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 5-11 кл., участвовавших в мероприятиях, указанных в п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щеобразовательных организаций, в которых в 2014/15 учебном году внедрены элементы антикоррупционного воспитания и образования в учебный процесс (юр. 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 1-4 кл., участвовавших в мероприятиях, указанных в п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 5-11 кл., участвовавших в мероприятиях, указанных в п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едагогических работников, прошедших обучение по программам повышения квалификации по формированию антикоррупционного мировоззрен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едагогических работников, прошедших обучение по программам, указанным в п. 13, которые вели курсы по формированию антикоррупционного мировоззрения учащихся в 2014/15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едагогических работников, прошедших обучение по программам, указанным в п. 13, которые проводили внеурочные мероприятия по внедрению элементов антикоррупционного воспитания и образования в 2014/15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едагогических работников, прошедших обучение по программам, указанным в п. 13, которые в 2014/15 учебном году внедряли в учебный процесс элементы антикоррупционного воспитания и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щеобразовательных организаций, использующих в работе методические рекомендации «Система воспитательной работы по формированию антикоррупционного мировоззрения в образовательном учреждении» (письмо Минобрнауки России от 20 мая 2013 г. № 08-585 «О формировании антикоррупционного мировоззрения учащихс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щеобразовательных организаций, в которых оформлены информационные стенды (информационные буклеты и др.) по формированию антикоррупционного мировоз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организаций, в которых утвержден план мероприятий по реализации элементов антикоррупционного образования на соответствующ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организаций, на сайте которых создан раздел «противодействие коррупции» с размещением в нем информации антикоррупционной направленности, в том числе информации о деятельности образовательного учреждения по внедрению элементов антикоррупционного воспитания и образования в образовательные программы и внеклассн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организаций, в которых назначены ответственные лица, наделенные функциями по предупреждению коррупцион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организаций, в которых размещен и общедоступен опечатанный ящик по обращен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организаций, в которых создана рабочая группа по вопросу организации антикоррупцион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организаций, в которых педагогические работники и учащиеся принимали участие в областных конкурсах антикоррупцион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ведения о курсах по формированию антикоррупционного мировоззрения учащихся в образовательном учреждении 2014/15 учебном году в муниципальном образован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59"/>
        <w:gridCol w:w="2331"/>
        <w:gridCol w:w="2126"/>
        <w:gridCol w:w="1559"/>
        <w:gridCol w:w="12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 (юр.лиц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урса (факультатив, электив, друг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учащихся </w:t>
              <w:br/>
              <w:t>(классы 1-4 или 5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лезская СОШ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рьба с коррупцией в Ро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ропинка к своему Я» - О.В.Хухла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 « Хорошие качества людей», «Какие качества нам нравятся друг в друге», «Я желаю добра ребятам в классе», «Какой я – Какой Ты?», «Чем я бога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резницкая СОШ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ивный кур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лодорская СОШ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тикорруп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ивный кур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тябрьская СОШ № 1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упционная деятельность: что это тако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иницкая ООШ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оррупция и как с ней боротьс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ны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стьянская СОШ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ражда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внеурочных мероприятиях по внедрению элементов антикоррупционного воспитания и образования в образовательном учреждении 2014/15 учебном году в му</w:t>
      </w:r>
      <w:r>
        <w:rPr/>
        <w:t>ниципальном образован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4"/>
        <w:gridCol w:w="2316"/>
        <w:gridCol w:w="2126"/>
        <w:gridCol w:w="1192"/>
        <w:gridCol w:w="10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 (юр.лицо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учащихся </w:t>
              <w:br/>
              <w:t>(классы 1-4 или 5-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стужевская СОШ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то вы знаете о коррупции?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ое собра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чины коррупционных правонаруш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час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рьба с коррупцией бесполезн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пут для учащихся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Дмитриевская СОШ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правового просвещения 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, посвященные  антикоррупционным действия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Едемская СОШ им. Розы Шанино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честность?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ги: свои и чуж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наем о вреде коррупции с детст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ля обучающих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6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Давать и брать взятку – равносильное престу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задача данного мероприятия - профилактика асоциального поведения, осознание понятий: соблюдение закона, честность и честь, незапятнанная репу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упция в мире и в Росс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деловой игры донести до подростков понятие о коррупции, о необходимости борьбы с коррупцией; воспитывать гражданскую ответственность, правовое самосознание, нравственност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еришь ли ты, что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на примерах, к каким последствиям может приводить коррупция при попустительстве со стороны государства и общества, раскрыть «невыгодность» коррупционного поведения для каждого члена общества; выявить наиболее эффективные пути противодействия различным формам проявления коррупции в повседневной жизн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лезская СОШ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конкурсе социальной рекл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лакат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ой направл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сочинений «Выбираю жизнь без коррупц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Шелух Д.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ценировка страниц Н.В.Гоголя «Ревизо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театрального круж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е мультфильма о коррупции «Царь Берен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с презентацией «Повесть о Петре и Февронии Муромски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час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ы по антикоррупционному воститани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в воспитательных планах кл. руководите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ремся с коррупци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оступление в ВУЗ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дача экзаменов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резницкая СОШ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с уч-ся 6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«Что такое коррупция и как с ней бороться?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с уч-ся 1-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ы: «Система права в РФ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- гражданин РФ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а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сходовании финансовых средств в ОУ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Школьн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и обязанности учащихся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газета «Зв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«Правила школьной жизн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с уч-ся 6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«Что такое коррупция и как с ней бороться?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иземская СОШ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классный час,  приуроченный  к Международному  дню борьбы с коррупцией – 9 декабря -  «Как победить коррупцию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 антикоррупционного плак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катов на заданную тем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оллегии классов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Литературно-историческое путешествие  </w:t>
            </w:r>
            <w:r>
              <w:rPr>
                <w:sz w:val="20"/>
                <w:szCs w:val="20"/>
              </w:rPr>
              <w:t>«Исторический  опыт  противодействия  коррупции  в  Российском  государстве»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театрализация: Художественные образы взяточников и мздоимцев произведениях М.Е. Салтыкова-Щедрина, Маяковского, И. Ильфа и Е. Петрова, М. Зощенко, М. Булгаков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лодорская СОШ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Формирование антикоррупционного мировоззрения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а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Коррупция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стьянская СОШ» филиал Орловская ОО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Коррупции 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упция  в  мире  сказок» - интерактивное 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 сказочных сюжет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диции  воспитания  в  России» - час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– 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тябрьская СОШ № 1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прокурором района ( всего 4 встре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прошла в режиме «вопрос-ответ». Ребята задавали интересующие их вопрос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по анти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ли вопросы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оррупция? Как с ней бороться? и  т.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тябрьская СОШ № 2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: «Наши права и обяза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том, что каждый ребёнок имеет свои права, которые закреплены международным документом - Конвенцией ООН «О правах ребёнка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прав без обязанностей не бывает. Обязанности школьника со временем становятся хорошими, добрыми привычками будущих порядочных граждан Рос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: «Дружбой дорожить умей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ой друг? Какие отношения называются дружескими, приятельскими? Какими качествами обладает настоящий друг? Вывод: только честные отношения сохраняют школьную дружбу на всю жизн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конкурсе социальной рекламы «Нет –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м плаката и рисунка выразить негативное отношение к такому общественному явлению, как коррупц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презентация: «Бег на месте, или история коррупции 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беседы вспомнить факты из истории коррупции в России. Из истории можно понять, почему мы имеем сегодняшние проблемы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стенгазеты «Школьникам о коррупции (ШОК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стенгазеты посвящён Дню борьбы с коррупцией: высказывания  Генерального секретаря ООН К. Аннана    по случаю принятия Конвенции ООН против коррупци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представителями власти: зам. Главы МО «Устьянский район» Ижемцевой О.Н и ответственными по предупрежд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заместителем главы МО «Устьянский район» Ижемцевой О.Н. на тему получения взяток районными чиновниками при решении социальных вопросов; знакомство с планами по предупреждению коррупции в кабинетах вла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: «Можно ли победить коррупц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учеников с позицией России в антикоррупционном рейтинге; предложения современных учеников, как победить коррупцию, решение жизненных ситуаций без коррупционных действ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 «Нравственные уроки великого сказоч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сказок Г.Х.Андерсена воспитывать в себе такие качества, как доброта, честность, порядочност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статей о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:  как освещают СМИ тему коррупции в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встреч с интересными людьми: « Почётен честный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известными людьми района, родителями, ветеранам. Они честно трудились на благо района и  честно достигли успеха в жизни и бизнесе, показывая пример подрастающему поколению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студенческих и школьных работ по антикоррупционному анализу законодательства, разработке общественных механизм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эссе по антикоррупционному анализу Федерального закона о противодействии корруп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опрос: «Приходилось ли Вам решать личные проблемы с помощью презентов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населения, осмысление результатов опрос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для выпускников «Экзамен и честность или честный экзам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в системе образования, предотвращение нарушений во время сдачи экзаменов, преимущество честных зна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одителями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обу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литературных произведений: «Что нам расскажут книги  о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тературе много примеров классических произведений, в которых облачаются коррупционные преступл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роевская СОШ» филиал Плосская ОО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Закон на страже тво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ко Дню конститу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 «Знаешь ли ты закон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у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роевская СОШ» филиал Плосская ОО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Если честный ты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кусия на тему четный, определение честности, что значит честный человек, попробуй определить честный ли ты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 «Знай за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 между учащими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69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льяновская СОШ» филиал Ростовская ОО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Если честный ты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кусия на тему четный, определение честности, что значит честный человек, попробуй определить честный ли ты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6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 «Знай за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 между учащими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иницкая ООШ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станция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льяновская СОШ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часы с уч-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«Что такое коррупция и как с ней бороться?» (групповая работа, использовали в работе периодическую литературу, ст.законов РФ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часы с уч-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 «Законы РФ» (рассказ учителя, фронтальная беседа), «Живи своим трудом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рисунков-комик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Коррупция глазами ребенк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а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сходовании финансовых средств в ОУ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школьного пар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и обязанности учащихся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газета «Школьное зерка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«Почему надо жить честн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стьянская СОШ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на антикоррупционную тематику сред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начального и среднего звена проведен конкурс рисунков на тему «Нет коррупции!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на антикоррупционные темы в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проводились в декабре 2014 года в рамках правовой нед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на антикоррупционную тема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роводили учащиеся 11-х классов и подготовили исследовательскую работу, с которой выступили на научно-исследовательской конферен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«Лойгинская СОШ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часы с уч-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«Как бороться с коррупцией?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часы с уч-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 «Законы РФ»  «Надо жить своим трудом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газета «Школьное зерка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«Честно ли мы живем?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 На официальном сайте района размещен раздел «Противодействие коррупции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зде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я о должностных лиц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формация о Совете по противодействию коррупции (состав, положение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 по противодействию коррупции на текущий г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я о комиссии по урегулированию конфликта интересов (состав, положение, протоко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 доход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ПА по корруп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кже на главной странице сайта размещен раздел «Сведения о доходах»(2009-2014 г.г.) 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</w:rPr>
        <w:t xml:space="preserve">9. </w:t>
      </w:r>
      <w:r>
        <w:rPr/>
        <w:t>Подключена и работает система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. В течение 2015 года звонков от граждан не поступало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Проведен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муниципального образования и подведомственных ему организаций. В результате коррупционных рисков не выявлен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, органов администрации муниципального образования и их должностных лиц в целях выработки и принятия мер по предупреждению и устранению причин выявленных нарушений в Устьянском районе за 2015 год не имеется. Таким образом, работа по рассмотрению на совещаниях данных вопросов не проводила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 течение года была публикация в газете «Устьянский край» материала антикоорупционной направленности. Материал содержал информацию о превышении главами сельских и городских поселений своих полномочий ( на примерах районов и областей Российской Федер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9 декабря – Международный день борьбы с коррупцией для муниципальных служащих представлен обзор законодательства по противодействию коррупции, принятых в 2015 году муниципальных правовых актов по противодействию коррупции, типичных ошибок, которые допускают муниципальные служащие при заполнении справок о доходах, имуществе и обязательствах имущественного характера и проведен ТЕСТ на знание законодательства, состоящий из 15 вопросов. Приняли участие 42 муниципальных служащих. Проводились мероприятия в образовательных учреждениях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заимодействие с правоохранительными органами и Прокуратурой осуществляется путем участия представителей в Совете по противодействию коррупции. Прокурор присутствует на заседаниях Советов глав поселений, представители прокуратуры и ОМВД России по Устьянскому району выступают на заседаниях Советов гла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В течение 2015 года проведено 11 проверок в сфере внутреннего муниципального финансового контроля. По всем проверкам были выявлены нарушения (переплаты по заработной плате; необоснованные выплата (доплаты до МРОТ);  приняты к оплате недооформленные авансовые отчеты; командировки приняты к оплате недооформленные; не заключен договор на оперативное управление имуществом; излишне начислено амортизации; списаны материальные запасы по актам, оформленным с нарушениями, просроченная кредиторская задолженность свыше 2-х месяцев; просроченная кредиторская задолженность свыше года не подтвержденная актом сверки и иные нарушения.) По результатам проверки всем организациям были выданы представления  и предоставлен срок для устранения выявленных нарушений 1 месяц. По истечении месяца организациями предоставлены отчеты об устранении выявленных 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№ 202 от 04 февраля 2015 года общее количество муниципальных услуг, оказываемых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«Устьянский муниципальный район», составляет 15. В  стадии разработки, экспертизы и принятия находятся еще более десяти административных регламентов в части исполнения полномочий на территории сельских поселений. Все они доступны для получения в электронном виде на Архангельском региональном сайте государственных и муниципальных услуг. Мониторинг исполнения административных регламентов предоставления муниципальных услуг проводится в виде выборочных опросов заявителей, анализа отчетности по срокам исполнения муниципальных услуг и межведомственных запросов и другими способами. Изменения в административные регламенты по итогам мониторинга не вноси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Администрациям поселений оказывается правовая и методическая помощь в части принятия муниципальных правовых актов антикоррупционной направленности. Принимаемые в администрации района МПА направляются в администрации поселений, оказывается помощь при заполнении справок о доходах, имуществе, обязательствах имущественного характера (предоставляются методические рекомендации). Вся информация, поступающая из Правительства Архангельской области перенаправляется по электронной почте в администрации посел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9pt2">
    <w:name w:val="Основной текст (2) + 9 pt2"/>
    <w:basedOn w:val="Style14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9pt1">
    <w:name w:val="Основной текст (2) + 9 pt1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№1"/>
    <w:basedOn w:val="Normal"/>
    <w:qFormat/>
    <w:pPr>
      <w:shd w:fill="FFFFFF" w:val="clear"/>
      <w:suppressAutoHyphens w:val="false"/>
      <w:spacing w:lineRule="atLeast" w:line="240" w:before="0" w:after="24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 w:eastAsia="en-US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20EAC96A841BD27D257A67E1AABAEBCABE7BC4CB56C507C9FCC1197BBCDA0E93048A6C58E241FR9S" TargetMode="External"/><Relationship Id="rId3" Type="http://schemas.openxmlformats.org/officeDocument/2006/relationships/hyperlink" Target="consultantplus://offline/ref=B7CC0AEB7EE496DF3FB3BEBC9D05247FFEEC81C085E268FC8233E459EF5370756615C90EA4CF5AaEW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8:00Z</dcterms:created>
  <dc:creator>Obsh-1</dc:creator>
  <dc:description/>
  <cp:keywords/>
  <dc:language>en-US</dc:language>
  <cp:lastModifiedBy>Obsh-1</cp:lastModifiedBy>
  <dcterms:modified xsi:type="dcterms:W3CDTF">2016-02-05T09:02:00Z</dcterms:modified>
  <cp:revision>3</cp:revision>
  <dc:subject/>
  <dc:title>Годовой отчет</dc:title>
</cp:coreProperties>
</file>