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ноября 2022 года № 20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района Архангельской области 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октября 2022 года №1918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астью 4 статьи 37 и частью 5 статьи 65 Федерального закона от 29 декабря 2012 года № 273-ФЗ «Об образовании в Российской Федерации», в целях реализации Указа Президента Российской Федерации от 21 сентября 2022 года № 647 «Об объявлении частичной мобилизации в Российской Федерации», администрация </w:t>
      </w:r>
      <w:r>
        <w:rPr>
          <w:rFonts w:cs="Times New Roman" w:ascii="Times New Roman" w:hAnsi="Times New Roman"/>
          <w:sz w:val="26"/>
          <w:szCs w:val="26"/>
        </w:rPr>
        <w:t>Устьян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рхангельской области 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ые изменения, которые вносятся в постановление администрации Устьянского муниципального района Архангельской области от 18 октября 2022 года № 1918 «О дополнительных мерах социальной поддержки семьям проживающих на территории Устьянского муниципального района Архангельской области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, распространяется на правоотношения, возникшие с 24 ок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 главы</w:t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ьянского муниципального района                                            О.В.Мемнонов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  <w:br/>
        <w:t>постановлением администрации</w:t>
        <w:br/>
        <w:t xml:space="preserve">Устьянского муниципальн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ноября 2022 года № 2046</w:t>
      </w:r>
    </w:p>
    <w:p>
      <w:pPr>
        <w:pStyle w:val="Normal"/>
        <w:widowControl w:val="false"/>
        <w:spacing w:before="0" w:after="160"/>
        <w:ind w:right="-1" w:firstLine="4962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 М Е Н Е Н И Я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постановление администрации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янского муниципального района Архангель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 октября 2022 года № 1918</w:t>
      </w:r>
    </w:p>
    <w:p>
      <w:pPr>
        <w:pStyle w:val="Normal"/>
        <w:widowControl w:val="false"/>
        <w:autoSpaceDE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24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и по тексту: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а «принимающих» дополнить словом «(принимавших)»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а «выполняющих» дополнить словом «(выполнявших)»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, пунктах 1 и 12 Положения о предоставлении дополнительных мер социальной поддержки семьям проживающих на территории Устьянского муниципального района Архангельской области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:</w:t>
      </w:r>
    </w:p>
    <w:p>
      <w:pPr>
        <w:pStyle w:val="Style24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а «принимающих» дополнить словом «(принимавших)»;</w:t>
      </w:r>
    </w:p>
    <w:p>
      <w:pPr>
        <w:pStyle w:val="Style24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а «выполняющих» дополнить словом «(выполнявших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ind w:left="496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0:00Z</dcterms:created>
  <dc:creator>Морозова Лариса Николаевна</dc:creator>
  <dc:description/>
  <cp:keywords/>
  <dc:language>en-US</dc:language>
  <cp:lastModifiedBy>RePack by SPecialiST</cp:lastModifiedBy>
  <cp:lastPrinted>2022-11-02T11:03:00Z</cp:lastPrinted>
  <dcterms:modified xsi:type="dcterms:W3CDTF">2022-11-02T08:03:00Z</dcterms:modified>
  <cp:revision>4</cp:revision>
  <dc:subject/>
  <dc:title>ПРОЕКТ</dc:title>
</cp:coreProperties>
</file>