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сентября 2023 года № 20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теплоснабжения на территор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 Алферовская, Дубровская, Бережная и Веригинская, Левоплосская, пос. Кидюга, Илеза, Мирный, Лойга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основании статьи 16 Федерального закона от 6 октября 2003 года №131-ФЗ «Об общих принципах организации местного самоуправления в Российской Федерации»,  статьи 6 Федерального закона от 27 июля 2010 №190-ФЗ «О теплоснабжении», постановления Правительства РФ от 22 февраля 2012 года №154 «О требованиях к схемам теплоснабжения, порядку из разработки и утверждения», протокола публичных слушаний от 5 сентября 2023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ы теплоснабжения на территориях дер. Алферовская, Дубровская, Бережная и Веригинская, Левоплосская, пос. Кидюга, Илеза, Мирный, Лойга Устьянского муниципального округ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единой теплоснабжающей организацией на территориях дер. Алферовская, Дубровская, Бережная и Веригинская, Левоплосская, пос. Кидюга, Илеза, Мирный, Лойга Устьянского муниципального округа ООО «ГК «УЛ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заместителя главы Устьянского муниципального округа по имуществу и инфраструктур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 администрации  Устья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  О.В.Мемн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3:00Z</dcterms:created>
  <dc:creator>ONE</dc:creator>
  <dc:description/>
  <cp:keywords/>
  <dc:language>en-US</dc:language>
  <cp:lastModifiedBy>RePack by SPecialiST</cp:lastModifiedBy>
  <cp:lastPrinted>2023-09-20T09:37:00Z</cp:lastPrinted>
  <dcterms:modified xsi:type="dcterms:W3CDTF">2023-09-20T06:38:00Z</dcterms:modified>
  <cp:revision>15</cp:revision>
  <dc:subject/>
  <dc:title/>
</cp:coreProperties>
</file>