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7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2023 года № 20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субсидии поставщикам товаров на возмещение части расходов по доставке товаров первой необходимости в отдаленные населенные пункты Устья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5 августа 2023 года №03-11-01/784 администрация Устьянского муниципального округа Архангельской области 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Порядок предоставления субсидии поставщикам товаров на возмещение части расходов по доставке товаров первой необходимости в отдаленные населенные пункты Устьянского муниципального округа», утвержденный постановлением администрации Устьянского муниципального округа Архангельской области от 27 марта 2023 года №521, (далее – Порядок)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5 Порядка дополнить словами «, размещает извещение о проведении конкурса на едином портале, а также на официальном сайте </w:t>
      </w:r>
      <w:r>
        <w:rPr>
          <w:color w:val="000000"/>
          <w:sz w:val="28"/>
          <w:szCs w:val="28"/>
        </w:rPr>
        <w:t xml:space="preserve">администрации в информационно-телекоммуникационной сети «Интернет»»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6 Порядка слова «, и (или) сетевой адрес,» исключить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ункта 6 Порядка дополнить словами «(договор) о предоставлении субсидии»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 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) получатель субсидии – юридическое лицо не должно находиться </w:t>
      </w:r>
      <w:r>
        <w:rPr>
          <w:rFonts w:eastAsia="Calibri"/>
          <w:sz w:val="28"/>
          <w:szCs w:val="28"/>
        </w:rPr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слово «, целей» исключить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унктом 14.1. следующего содержания:</w:t>
      </w:r>
    </w:p>
    <w:p>
      <w:pPr>
        <w:pStyle w:val="11"/>
        <w:shd w:fill="auto" w:val="clear"/>
        <w:spacing w:lineRule="exact" w:line="307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 </w:t>
      </w:r>
      <w:r>
        <w:rPr>
          <w:color w:val="000000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</w:t>
      </w:r>
    </w:p>
    <w:p>
      <w:pPr>
        <w:pStyle w:val="11"/>
        <w:shd w:fill="auto" w:val="clear"/>
        <w:spacing w:lineRule="exact" w:line="307"/>
        <w:ind w:left="40" w:right="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рядка 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11"/>
        <w:shd w:fill="auto" w:val="clear"/>
        <w:spacing w:lineRule="exact" w:line="307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11"/>
        <w:shd w:fill="auto" w:val="clear"/>
        <w:spacing w:lineRule="exact" w:line="307"/>
        <w:ind w:left="4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миссии.</w:t>
      </w:r>
    </w:p>
    <w:p>
      <w:pPr>
        <w:pStyle w:val="Normal"/>
        <w:ind w:lef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»;</w:t>
      </w:r>
    </w:p>
    <w:p>
      <w:pPr>
        <w:pStyle w:val="Normal"/>
        <w:numPr>
          <w:ilvl w:val="1"/>
          <w:numId w:val="3"/>
        </w:numPr>
        <w:ind w:left="40" w:firstLine="720"/>
        <w:jc w:val="both"/>
        <w:rPr/>
      </w:pPr>
      <w:r>
        <w:rPr>
          <w:color w:val="000000"/>
          <w:sz w:val="28"/>
          <w:szCs w:val="28"/>
        </w:rPr>
        <w:t>абзац шестой пункта 21 Порядка изложить в следующей редакции: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невозврате субсидии в установленный абзацем пятым настоящего пункта срок, они подлежат взысканию в судебном порядке. Администрация Устьянского муниципального округа Архангельской области в течение 30 рабочих дней со дня истечения срока, указанного в абзаце пятом настоящего пункта, обращается в суд с исковым заявлением о взыскании средств субсидии, а также пени за просрочку ее возвра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округа                                             О.В. Мемн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xtendedtextshort">
    <w:name w:val="extended-text__short"/>
    <w:basedOn w:val="Style12"/>
    <w:qFormat/>
    <w:rPr/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8:00Z</dcterms:created>
  <dc:creator>Пользователь Windows</dc:creator>
  <dc:description/>
  <cp:keywords/>
  <dc:language>en-US</dc:language>
  <cp:lastModifiedBy>RePack by SPecialiST</cp:lastModifiedBy>
  <cp:lastPrinted>2023-09-12T16:55:00Z</cp:lastPrinted>
  <dcterms:modified xsi:type="dcterms:W3CDTF">2023-09-12T13:55:00Z</dcterms:modified>
  <cp:revision>32</cp:revision>
  <dc:subject/>
  <dc:title/>
</cp:coreProperties>
</file>