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9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</w:p>
    <w:p>
      <w:pPr>
        <w:pStyle w:val="Normal"/>
        <w:jc w:val="center"/>
        <w:rPr>
          <w:color w:val="0000FF"/>
          <w:sz w:val="17"/>
          <w:szCs w:val="28"/>
        </w:rPr>
      </w:pPr>
      <w:r>
        <w:rPr>
          <w:color w:val="0000FF"/>
          <w:sz w:val="17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28"/>
          <w:szCs w:val="28"/>
        </w:rPr>
      </w:pPr>
      <w:r>
        <w:rPr>
          <w:rFonts w:cs="Courier New" w:ascii="Georgia" w:hAnsi="Georgia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3 сентября 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09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конкурса по рассмотрению документов о предоставлении бюджетных средств социально ориентированным некоммерческим организациям Устьянского муниципального округа в 2023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Устьянского муниципального округа Архангельской области от 9 марта 2023 года № 374 «О  конкурсе проектов и порядке предоставления субсидий социально ориентированным некоммерческим организациям Устьянского муниципального округа»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конкурсной комиссии по рассмотрению документов о предоставлении бюджетных средств социально ориентированным некоммерческим организациям Устьянского муниципального округа (Протокол № 1 от 13 сентября 2023 года) руководствуясь Уставом Устьянского муниципального округа, администрация Устья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победителями конкурса социально ориентированных некоммерческих организаций Устьянского муниципального округа:</w:t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ьянская местная общественная организация «Агентство по развитию культурно-образовательных инициатив», проект «Устьян седая старина»;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ное общественное учреждение пожарной охраны «Добровольная пожарная команда Устьянского района Архангельской области», проект «Уровень безопасност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ьянская местная общественная организация развития поселения «Ростово», проект «Моя мечта- футбол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стная общественная организация «Устьянская районная организация Всероссийского общества инвалидов» (ВОИ), проект «Согретые верой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ьянская районная общественная организация ветеранов (пенсионеров) войны, труда, Вооруженных Сил и правоохранительных органов, проект «Совет ветеранов- юбилею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Распределить бюджетные средства между проектами социально ориентированных некоммерческих организаций</w:t>
      </w:r>
      <w:r>
        <w:rPr/>
        <w:t xml:space="preserve"> в следующих объема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умма бюджетных средств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ская местная общественная организация «Агентство по развитию культурно-образовательных инициа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щественное учреждение пожарной охраны «Добровольная пожарная команда Устьянского района Архангель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9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ская местная общественная организация развития поселения «Рост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общественная организация «Устьянская районная организация Всероссийского общества инвалидов» (ВО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9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 092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вступает в силу после его официального опубликования в муниципальном  вестнике «Устьяны» и на официальном сайте  администрации Устьянского муниципального округ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стьянского муниципального округа                                           С.А. Котл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5:00Z</dcterms:created>
  <dc:creator>Admin</dc:creator>
  <dc:description/>
  <cp:keywords/>
  <dc:language>en-US</dc:language>
  <cp:lastModifiedBy>RePack by SPecialiST</cp:lastModifiedBy>
  <cp:lastPrinted>2023-09-14T16:32:00Z</cp:lastPrinted>
  <dcterms:modified xsi:type="dcterms:W3CDTF">2023-09-14T13:32:00Z</dcterms:modified>
  <cp:revision>21</cp:revision>
  <dc:subject/>
  <dc:title>ПРОЕКТ</dc:title>
</cp:coreProperties>
</file>