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0 сентября 2023 года № 2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заключения о результатах общественных обсуждений от 18 сентября 2023 года и рекомендаций комиссии по рассмотрению вопросов градостроительной деятельности на территории Устьянского муниципального округа от 18 сентя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Воробьёвой Ольге Дмитриевне разрешение на условно разрешенный вид использования «гостиничное обслуживание» земельного участка с кадастровым номером 29:18:111801:621, площадью 1500 кв.м., расположенного по адресу: </w:t>
      </w:r>
      <w:r>
        <w:rPr>
          <w:color w:val="000000"/>
          <w:sz w:val="28"/>
          <w:szCs w:val="28"/>
        </w:rPr>
        <w:t>Российская Федерация, Архангельская область, Устьянский муниципальный округ, д. Кононовская, ул. Заречн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Устьянского муниципального округа                                     С. А. Котл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7:00Z</dcterms:created>
  <dc:creator>ECONOM-2</dc:creator>
  <dc:description/>
  <cp:keywords/>
  <dc:language>en-US</dc:language>
  <cp:lastModifiedBy>RePack by SPecialiST</cp:lastModifiedBy>
  <cp:lastPrinted>2023-09-20T14:39:00Z</cp:lastPrinted>
  <dcterms:modified xsi:type="dcterms:W3CDTF">2023-09-20T11:39:00Z</dcterms:modified>
  <cp:revision>7</cp:revision>
  <dc:subject/>
  <dc:title> </dc:title>
</cp:coreProperties>
</file>